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科斯的市场</w:t>
      </w:r>
      <w:r>
        <w:rPr>
          <w:rStyle w:val="FootnoteCharacters"/>
          <w:rStyle w:val="FootnoteAnchor"/>
          <w:b/>
          <w:sz w:val="36"/>
        </w:rPr>
        <w:footnoteReference w:customMarkFollows="1" w:id="2"/>
        <w:t>*</w:t>
      </w:r>
    </w:p>
    <w:p>
      <w:pPr>
        <w:pStyle w:val="Normal"/>
        <w:jc w:val="right"/>
        <w:rPr>
          <w:sz w:val="28"/>
        </w:rPr>
      </w:pPr>
      <w:r>
        <w:rPr>
          <w:rFonts w:cs="宋体" w:ascii="宋体" w:hAnsi="宋体"/>
          <w:sz w:val="28"/>
        </w:rPr>
        <w:t>——</w:t>
      </w:r>
      <w:r>
        <w:rPr>
          <w:sz w:val="28"/>
        </w:rPr>
        <w:t>来自转型中市场替代企业组织生产的案例</w:t>
      </w:r>
    </w:p>
    <w:p>
      <w:pPr>
        <w:pStyle w:val="Normal"/>
        <w:ind w:firstLine="425"/>
        <w:rPr>
          <w:rFonts w:eastAsia="Times New Roman"/>
        </w:rPr>
      </w:pPr>
      <w:r>
        <w:rPr>
          <w:rFonts w:eastAsia="Times New Roman"/>
        </w:rPr>
        <w:t xml:space="preserve">  </w:t>
      </w:r>
    </w:p>
    <w:p>
      <w:pPr>
        <w:pStyle w:val="Normal"/>
        <w:ind w:firstLine="425"/>
        <w:rPr/>
      </w:pPr>
      <w:r>
        <w:rPr/>
      </w:r>
    </w:p>
    <w:p>
      <w:pPr>
        <w:pStyle w:val="Normal"/>
        <w:ind w:firstLine="425"/>
        <w:rPr/>
      </w:pPr>
      <w:r>
        <w:rPr/>
      </w:r>
    </w:p>
    <w:p>
      <w:pPr>
        <w:pStyle w:val="Normal"/>
        <w:ind w:firstLine="425"/>
        <w:rPr/>
      </w:pPr>
      <w:r>
        <w:rPr/>
      </w:r>
    </w:p>
    <w:p>
      <w:pPr>
        <w:pStyle w:val="Normal"/>
        <w:rPr/>
      </w:pPr>
      <w:r>
        <w:rPr/>
      </w:r>
    </w:p>
    <w:p>
      <w:pPr>
        <w:pStyle w:val="Normal"/>
        <w:rPr/>
      </w:pPr>
      <w:r>
        <w:rPr/>
      </w:r>
    </w:p>
    <w:p>
      <w:pPr>
        <w:pStyle w:val="Normal"/>
        <w:rPr>
          <w:sz w:val="24"/>
        </w:rPr>
      </w:pPr>
      <w:r>
        <w:rPr>
          <w:sz w:val="24"/>
        </w:rPr>
        <w:t>冯</w:t>
      </w:r>
      <w:r>
        <w:rPr>
          <w:rFonts w:eastAsia="Times New Roman"/>
          <w:sz w:val="24"/>
        </w:rPr>
        <w:t xml:space="preserve">    </w:t>
      </w:r>
      <w:r>
        <w:rPr>
          <w:sz w:val="24"/>
        </w:rPr>
        <w:t>曲</w:t>
      </w:r>
    </w:p>
    <w:p>
      <w:pPr>
        <w:pStyle w:val="Normal"/>
        <w:ind w:firstLine="425"/>
        <w:rPr>
          <w:sz w:val="24"/>
        </w:rPr>
      </w:pPr>
      <w:r>
        <w:rPr>
          <w:sz w:val="24"/>
        </w:rPr>
      </w:r>
    </w:p>
    <w:p>
      <w:pPr>
        <w:pStyle w:val="Normal"/>
        <w:rPr/>
      </w:pPr>
      <w:r>
        <w:rPr/>
        <w:t>复旦大学中国经济研究中心</w:t>
      </w:r>
      <w:r>
        <w:rPr>
          <w:rFonts w:eastAsia="Times New Roman"/>
        </w:rPr>
        <w:t xml:space="preserve">  </w:t>
      </w:r>
      <w:r>
        <w:rPr/>
        <w:t>上海</w:t>
      </w:r>
      <w:r>
        <w:rPr>
          <w:rFonts w:eastAsia="Times New Roman"/>
        </w:rPr>
        <w:t xml:space="preserve">  </w:t>
      </w:r>
      <w:r>
        <w:rPr/>
        <w:t>200433</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rPr/>
      </w:pPr>
      <w:r>
        <w:rPr>
          <w:b/>
          <w:sz w:val="24"/>
        </w:rPr>
        <w:t>内容提要</w:t>
      </w:r>
      <w:r>
        <w:rPr/>
        <w:t>：</w:t>
      </w:r>
    </w:p>
    <w:p>
      <w:pPr>
        <w:pStyle w:val="Normal"/>
        <w:ind w:firstLine="425"/>
        <w:rPr/>
      </w:pPr>
      <w:r>
        <w:rPr/>
      </w:r>
    </w:p>
    <w:p>
      <w:pPr>
        <w:pStyle w:val="3"/>
        <w:rPr/>
      </w:pPr>
      <w:r>
        <w:rPr/>
        <w:t>一般而言，企业的存在就说明了相对于市场在节约交易成本上的优势，而反向的过程一般很难被认识到。在上世纪末在苏南乡镇企业改制之后出现一个简单生产部门的“小企业”原来属于企业的内部协作，即企业被市场替代了。这样一个由市场替代企业组织生产的现象，不仅让我们有机会从一个独特的视角来理解企业的合约性质，而且通过讨论上述现象中与企业合约成立的有关条件，从而凸现出中国转型经济的在金融市场、劳动力市场等方面的特征。此外，本文还重点讨论了在中国转型经济现有的市场制度条件下这种现象对微观基础的构建，从而对经济转型和经济增长的长期意义。</w:t>
      </w:r>
    </w:p>
    <w:p>
      <w:pPr>
        <w:pStyle w:val="Normal"/>
        <w:ind w:firstLine="425"/>
        <w:rPr/>
      </w:pPr>
      <w:r>
        <w:rPr/>
      </w:r>
    </w:p>
    <w:p>
      <w:pPr>
        <w:pStyle w:val="Normal"/>
        <w:rPr/>
      </w:pPr>
      <w:r>
        <w:rPr>
          <w:b/>
          <w:sz w:val="24"/>
        </w:rPr>
        <w:t>关键字</w:t>
      </w:r>
      <w:r>
        <w:rPr/>
        <w:t>：</w:t>
      </w:r>
    </w:p>
    <w:p>
      <w:pPr>
        <w:pStyle w:val="Normal"/>
        <w:ind w:firstLine="425"/>
        <w:rPr/>
      </w:pPr>
      <w:r>
        <w:rPr/>
        <w:t>企业</w:t>
      </w:r>
      <w:r>
        <w:rPr>
          <w:rFonts w:eastAsia="Times New Roman"/>
        </w:rPr>
        <w:t xml:space="preserve">  </w:t>
      </w:r>
      <w:r>
        <w:rPr/>
        <w:t>合约</w:t>
      </w:r>
      <w:r>
        <w:rPr>
          <w:rFonts w:eastAsia="Times New Roman"/>
        </w:rPr>
        <w:t xml:space="preserve">  </w:t>
      </w:r>
      <w:r>
        <w:rPr/>
        <w:t>经济转型</w:t>
      </w:r>
      <w:r>
        <w:rPr>
          <w:rFonts w:eastAsia="Times New Roman"/>
        </w:rPr>
        <w:t xml:space="preserve">  </w:t>
      </w:r>
      <w:r>
        <w:rPr/>
        <w:t>劳动力市场</w:t>
      </w:r>
      <w:r>
        <w:rPr>
          <w:rFonts w:eastAsia="Times New Roman"/>
        </w:rPr>
        <w:t xml:space="preserve">  </w:t>
      </w:r>
      <w:r>
        <w:rPr/>
        <w:t>金融市场</w:t>
      </w:r>
    </w:p>
    <w:p>
      <w:pPr>
        <w:pStyle w:val="Normal"/>
        <w:ind w:firstLine="425"/>
        <w:rPr/>
      </w:pPr>
      <w:r>
        <w:rPr/>
      </w:r>
    </w:p>
    <w:p>
      <w:pPr>
        <w:pStyle w:val="Normal"/>
        <w:tabs>
          <w:tab w:val="clear" w:pos="425"/>
          <w:tab w:val="left" w:pos="360" w:leader="none"/>
        </w:tabs>
        <w:rPr/>
      </w:pPr>
      <w:r>
        <w:rPr>
          <w:b/>
          <w:i/>
          <w:sz w:val="24"/>
        </w:rPr>
        <w:t>JEL</w:t>
      </w:r>
      <w:r>
        <w:rPr>
          <w:b/>
          <w:sz w:val="24"/>
        </w:rPr>
        <w:t xml:space="preserve"> </w:t>
      </w:r>
      <w:r>
        <w:rPr>
          <w:b/>
          <w:sz w:val="24"/>
        </w:rPr>
        <w:t>分类号</w:t>
      </w:r>
      <w:r>
        <w:rPr/>
        <w:t>：</w:t>
      </w:r>
      <w:r>
        <w:rPr>
          <w:rFonts w:eastAsia="Times New Roman"/>
        </w:rPr>
        <w:t xml:space="preserve"> </w:t>
      </w:r>
      <w:r>
        <w:rPr/>
        <w:t>O12  L22  P31</w:t>
      </w:r>
    </w:p>
    <w:p>
      <w:pPr>
        <w:pStyle w:val="Normal"/>
        <w:tabs>
          <w:tab w:val="clear" w:pos="425"/>
          <w:tab w:val="left" w:pos="360" w:leader="none"/>
        </w:tabs>
        <w:rPr/>
      </w:pPr>
      <w:r>
        <w:rPr/>
      </w:r>
    </w:p>
    <w:p>
      <w:pPr>
        <w:pStyle w:val="Normal"/>
        <w:ind w:firstLine="425"/>
        <w:jc w:val="center"/>
        <w:rPr/>
      </w:pPr>
      <w:r>
        <w:rPr/>
        <w:t>一、</w:t>
      </w:r>
      <w:r>
        <w:rPr>
          <w:b/>
          <w:sz w:val="28"/>
        </w:rPr>
        <w:t>引</w:t>
      </w:r>
      <w:r>
        <w:rPr>
          <w:rFonts w:eastAsia="Times New Roman"/>
          <w:b/>
          <w:sz w:val="28"/>
        </w:rPr>
        <w:t xml:space="preserve">   </w:t>
      </w:r>
      <w:r>
        <w:rPr>
          <w:b/>
          <w:sz w:val="28"/>
        </w:rPr>
        <w:t>言</w:t>
      </w:r>
    </w:p>
    <w:p>
      <w:pPr>
        <w:pStyle w:val="Normal"/>
        <w:ind w:firstLine="425"/>
        <w:rPr/>
      </w:pPr>
      <w:r>
        <w:rPr/>
        <w:t>张五常的《企业的合约性质》是以这样一段话作为结束语的：“</w:t>
      </w:r>
      <w:r>
        <w:rPr/>
        <w:t>1969</w:t>
      </w:r>
      <w:r>
        <w:rPr/>
        <w:t>年，在香港，我坐在路边的一个空木箱上，让一个男孩儿替我擦皮鞋，讲定价钱是两角。他刚开始擦，另一个男孩儿就走了过来，二话不说擦起了我的另一只鞋。‘我怎么付钱？’我问。‘每人一角，’一个男孩子回答道。我问他们是怎么定价的，结果惊讶地发现，这两个男孩子相互完全不认识。但使我领悟到，这一定就是科斯所说的市场：假如我一只脚穿一只普通的鞋，另一个脚穿一只不常见的长统靴，那么把一把交易分成两笔交易就不会那么顺利了。”从科斯（</w:t>
      </w:r>
      <w:r>
        <w:rPr/>
        <w:t>Coase,1937</w:t>
      </w:r>
      <w:r>
        <w:rPr/>
        <w:t>）看来，企业替代市场来组成生产，其原因在于前者的交易成本低于后者。市场通过价格机制这个“看不见的手”来组织产品的生产并不是不要成本的，即发现相对价格的成本，而这个成本有时高得足以使某个代理人同各个投入所有者签订合约组织生产——企业成为有利可图的事，即企业的出现。这在张五常看来，是要素市场替代了产品市场，即每一个投入所有者签订一个合约将投入的使用权委托给一个代理人，获取一定的收入，而不是在每一次交易中同其它的投入所有者签订合约，从而节约了交易成本。因此，说“企业”代替了“市场”并非完全正确。确切地说，是一种合约代替了另一种合约（张五常，</w:t>
      </w:r>
      <w:r>
        <w:rPr/>
        <w:t>1983</w:t>
      </w:r>
      <w:r>
        <w:rPr/>
        <w:t>）。</w:t>
      </w:r>
    </w:p>
    <w:p>
      <w:pPr>
        <w:pStyle w:val="Normal"/>
        <w:ind w:firstLine="425"/>
        <w:rPr/>
      </w:pPr>
      <w:r>
        <w:rPr/>
        <w:t>一般而言，企业的存在就说明了相对于市场在节约交易成本上的优势，而反向的过程一般很难被认识到。在上世纪末在苏南乡镇企业改制之后</w:t>
      </w:r>
      <w:r>
        <w:rPr>
          <w:rStyle w:val="FootnoteCharacters"/>
          <w:rStyle w:val="FootnoteAnchor"/>
        </w:rPr>
        <w:footnoteReference w:id="3"/>
      </w:r>
      <w:r>
        <w:rPr/>
        <w:t>，我们却看到了一个有趣的现象，即原来作为一个企业的内部协作被一些新出现的类似原来生产部门的“小企业”之间的交易所替代了，按科斯（</w:t>
      </w:r>
      <w:r>
        <w:rPr/>
        <w:t>1937</w:t>
      </w:r>
      <w:r>
        <w:rPr/>
        <w:t>）的意义，企业被市场替代了，按张五常（</w:t>
      </w:r>
      <w:r>
        <w:rPr/>
        <w:t>1983</w:t>
      </w:r>
      <w:r>
        <w:rPr/>
        <w:t>）的思想，则是要素合约被产品市场的合约替代了。这样一个由市场替代企业组织生产的现象，不仅让我们有机会从一个独特的视角来理解企业的合约性质，而且通过讨论上述现象中与企业合约成立的有关条件，从而凸现出中国转型经济的在金融市场、劳动力市场等方面的特征。而且，更为重要的是，这种现象的出现有可能通过对微观基础的影响从而对中国经济的转型和增长产生长期的影响。</w:t>
      </w:r>
    </w:p>
    <w:p>
      <w:pPr>
        <w:pStyle w:val="Normal"/>
        <w:ind w:firstLine="425"/>
        <w:rPr/>
      </w:pPr>
      <w:r>
        <w:rPr/>
        <w:t>本文以下的部分是这样安排的：第二部分首先讨论了在苏南乡镇企业改制后所出现的市场替代企业组织生产的具体情形，然后给出了与中国转型经济市场特征有关的可能的解释；第三部分则在前面讨论的基础上分析了这种情况对经济转型中微观基础的构造具有的意义；第四部分总结全文。</w:t>
      </w:r>
    </w:p>
    <w:p>
      <w:pPr>
        <w:pStyle w:val="Normal"/>
        <w:ind w:firstLine="425"/>
        <w:rPr/>
      </w:pPr>
      <w:r>
        <w:rPr/>
      </w:r>
    </w:p>
    <w:p>
      <w:pPr>
        <w:pStyle w:val="Normal"/>
        <w:ind w:firstLine="425"/>
        <w:rPr/>
      </w:pPr>
      <w:r>
        <w:rPr/>
      </w:r>
    </w:p>
    <w:p>
      <w:pPr>
        <w:pStyle w:val="Normal"/>
        <w:jc w:val="center"/>
        <w:rPr/>
      </w:pPr>
      <w:r>
        <w:rPr>
          <w:b/>
          <w:sz w:val="30"/>
        </w:rPr>
        <w:t>二、市场替代企业</w:t>
      </w:r>
    </w:p>
    <w:p>
      <w:pPr>
        <w:pStyle w:val="Normal"/>
        <w:ind w:firstLine="425"/>
        <w:rPr/>
      </w:pPr>
      <w:r>
        <w:rPr/>
        <w:t>上世纪末苏南乡镇企业的改制，是通过拍卖转私、个人持股的方式将原来名义上属于乡村集体所有的企业转化为个人所有的民营企业（张军，冯曲，</w:t>
      </w:r>
      <w:r>
        <w:rPr/>
        <w:t>2000</w:t>
      </w:r>
      <w:r>
        <w:rPr/>
        <w:t>）。与此相伴随的是，大量的新的民营企业的创办。这些新创办的企业带动了民间投资的增长，成为推动改制后乡村经济发展的重要力量。在这一创办企业的大潮中，出现了许多非传统意义的企业形式，有的是有十几个人的小企业，有正常的经营执照；而有的是只有家庭成员参与的类似于作坊式的“企业”，没有或者和其他人合用一个经营执照；还有的只有一个人、一台机器利用工作之余进行加工生产的；甚至还有些人什么机器也没有，只是凭借其对一些特殊工序的技能和经验为不同的企业服务。这些大量的介于市场和企业的组织的出现，在很大程度上替代了一些原本在企业内部以协作形式完成的生产。进一步说，他们在某种程度上以市场交易的形式替代了企业组织生产。比如说，一家生产小型机器的企业，在机器制造的过程中共有三道工序</w:t>
      </w:r>
      <w:r>
        <w:rPr>
          <w:rStyle w:val="FootnoteCharacters"/>
          <w:rStyle w:val="FootnoteAnchor"/>
        </w:rPr>
        <w:footnoteReference w:id="4"/>
      </w:r>
      <w:r>
        <w:rPr/>
        <w:t>：</w:t>
      </w:r>
      <w:r>
        <w:rPr>
          <w:i/>
        </w:rPr>
        <w:t>a.</w:t>
      </w:r>
      <w:r>
        <w:rPr/>
        <w:t>铸件；</w:t>
      </w:r>
      <w:r>
        <w:rPr>
          <w:i/>
        </w:rPr>
        <w:t>b.</w:t>
      </w:r>
      <w:r>
        <w:rPr/>
        <w:t>冷加工；</w:t>
      </w:r>
      <w:r>
        <w:rPr>
          <w:i/>
        </w:rPr>
        <w:t>c.</w:t>
      </w:r>
      <w:r>
        <w:rPr/>
        <w:t>装配。在改制前，这三道工序都是在一个企业中完成的。然而，改制后我们发现相同的产品出现了不同于原来的生产形式。比如说，有一个人甲拿到一份订单，他自己没有企业，而是让企业</w:t>
      </w:r>
      <w:r>
        <w:rPr/>
        <w:t>A</w:t>
      </w:r>
      <w:r>
        <w:rPr/>
        <w:t>替他铸造机器零件，然后拿到企业</w:t>
      </w:r>
      <w:r>
        <w:rPr/>
        <w:t>B</w:t>
      </w:r>
      <w:r>
        <w:rPr/>
        <w:t>进行冷加工，最后由企业</w:t>
      </w:r>
      <w:r>
        <w:rPr/>
        <w:t>C</w:t>
      </w:r>
      <w:r>
        <w:rPr/>
        <w:t>将这些零件装配成机器。甲从企业</w:t>
      </w:r>
      <w:r>
        <w:rPr/>
        <w:t>C</w:t>
      </w:r>
      <w:r>
        <w:rPr/>
        <w:t>中拿到机器交给客户。这样，一批订单就完成了。在这个过程中，“企业”</w:t>
      </w:r>
      <w:r>
        <w:rPr/>
        <w:t>A</w:t>
      </w:r>
      <w:r>
        <w:rPr/>
        <w:t>、</w:t>
      </w:r>
      <w:r>
        <w:rPr/>
        <w:t>B</w:t>
      </w:r>
      <w:r>
        <w:rPr/>
        <w:t>、</w:t>
      </w:r>
      <w:r>
        <w:rPr/>
        <w:t>C</w:t>
      </w:r>
      <w:r>
        <w:rPr/>
        <w:t>并不一定是我们所见的传统企业，而往往是以家庭生产的方式出现的，可以想象“企业”</w:t>
      </w:r>
      <w:r>
        <w:rPr/>
        <w:t>A</w:t>
      </w:r>
      <w:r>
        <w:rPr/>
        <w:t>可能是拥有一些简单模具、父子两人开的小作坊，“企业”</w:t>
      </w:r>
      <w:r>
        <w:rPr/>
        <w:t>B</w:t>
      </w:r>
      <w:r>
        <w:rPr/>
        <w:t>可能是一个白天在私人企业中上班、晚上用刚来买来的二手车床加工零件的妇女，“企业”</w:t>
      </w:r>
      <w:r>
        <w:rPr/>
        <w:t>C</w:t>
      </w:r>
      <w:r>
        <w:rPr/>
        <w:t>或许是几个拥有丰富装配、调试经验的老工人，他们可能除了扳手、榔头、锉刀等简单工具之外，什么都没有</w:t>
      </w:r>
      <w:r>
        <w:rPr>
          <w:rStyle w:val="FootnoteCharacters"/>
          <w:rStyle w:val="FootnoteAnchor"/>
        </w:rPr>
        <w:footnoteReference w:id="5"/>
      </w:r>
      <w:r>
        <w:rPr/>
        <w:t>。需要说明的是，称</w:t>
      </w:r>
      <w:r>
        <w:rPr/>
        <w:t>A</w:t>
      </w:r>
      <w:r>
        <w:rPr/>
        <w:t>、</w:t>
      </w:r>
      <w:r>
        <w:rPr/>
        <w:t>B</w:t>
      </w:r>
      <w:r>
        <w:rPr/>
        <w:t>、</w:t>
      </w:r>
      <w:r>
        <w:rPr/>
        <w:t>C</w:t>
      </w:r>
      <w:r>
        <w:rPr/>
        <w:t>为“企业”，只是为了叙述的方便。他们可能就是原来企业的营销业务人员、工人，也可能根本和这个企业没有关系。而整个交易过程也不必然的在这些家庭作坊式的“企业”之间进行，其中的部分环节可以是由传统意义上的企业完成的。值得注意的是，这些作坊式的“企业”并非是由原来的企业分解而成的，而是在改制后（甚至改制前）出现的，生产同类产品的原企业仍然存在，其生产方式也没有变化。不过，不管怎样，一件产品的生产组织方式，不再完全由原来一个企业中以内部协作的方式完成，而出现了市场以交易的形式完成的现象。</w:t>
      </w:r>
    </w:p>
    <w:p>
      <w:pPr>
        <w:pStyle w:val="Normal"/>
        <w:ind w:firstLine="425"/>
        <w:rPr/>
      </w:pPr>
      <w:r>
        <w:rPr/>
        <w:t>当然，严格来说，这种以市场交易替代企业完成整个产品生产的现象，并不仅仅出现在乡镇企业改制后，在改制前甚至乡镇企业的初期都存在为大企业、国有企业生产单个零部件、组装生产的现象。而且也并非仅仅出现在江苏，在其它地方也存在。甚至不一定是生产领域，在出版行业、文艺演出单位、影视娱乐公司等，在改革开放后都出现了一个大单位的功能被几个属于原来单位的部门或个人所替代，而且是以市场交易的方式而不是原来的内部协作。因此，此处我们讨论的是一个一般的事物而并非特例。之所以将背景放在苏南乡镇企业改制后，是因为在改制前企业一般生产成品的机器，几乎整个生产过程都是在企业内部以协作的形式完成的，以专门化的小“企业”完成一个工序，而后以市场交易的形式组织整个产品的生产，更能反映企业和市场在组织生产方面的功能和条件，及其外部市场特征及制度对最后交易合约形式的选择。</w:t>
      </w:r>
    </w:p>
    <w:p>
      <w:pPr>
        <w:pStyle w:val="Normal"/>
        <w:ind w:firstLine="425"/>
        <w:rPr/>
      </w:pPr>
      <w:r>
        <w:rPr/>
      </w:r>
    </w:p>
    <w:p>
      <w:pPr>
        <w:pStyle w:val="Normal"/>
        <w:rPr/>
      </w:pPr>
      <w:r>
        <w:rPr/>
        <w:tab/>
      </w:r>
      <w:r>
        <w:rPr/>
        <w:t>这样以市场替代企业组织生产的现象，不禁让我们重新拾起上世纪三十年代罗纳德</w:t>
      </w:r>
      <w:r>
        <w:rPr>
          <w:rFonts w:ascii="宋体" w:hAnsi="宋体"/>
        </w:rPr>
        <w:t>·</w:t>
      </w:r>
      <w:r>
        <w:rPr/>
        <w:t>科斯所提出的问题：企业是什么？这背后的原因是什么？或者，换一种问法，面对原企业内部生产方式的这样一个基准（</w:t>
      </w:r>
      <w:r>
        <w:rPr/>
        <w:t>Benchmark</w:t>
      </w:r>
      <w:r>
        <w:rPr/>
        <w:t>），负责拿订单及最后交货的甲为什么不将企业</w:t>
      </w:r>
      <w:r>
        <w:rPr/>
        <w:t>A</w:t>
      </w:r>
      <w:r>
        <w:rPr/>
        <w:t>、</w:t>
      </w:r>
      <w:r>
        <w:rPr/>
        <w:t>B</w:t>
      </w:r>
      <w:r>
        <w:rPr/>
        <w:t>、</w:t>
      </w:r>
      <w:r>
        <w:rPr/>
        <w:t>C</w:t>
      </w:r>
      <w:r>
        <w:rPr>
          <w:rFonts w:cs="宋体" w:ascii="宋体" w:hAnsi="宋体"/>
        </w:rPr>
        <w:t>“</w:t>
      </w:r>
      <w:r>
        <w:rPr/>
        <w:t>一体化”为一个企业呢？或者企业</w:t>
      </w:r>
      <w:r>
        <w:rPr/>
        <w:t>A</w:t>
      </w:r>
      <w:r>
        <w:rPr/>
        <w:t>、</w:t>
      </w:r>
      <w:r>
        <w:rPr/>
        <w:t>B</w:t>
      </w:r>
      <w:r>
        <w:rPr/>
        <w:t>、</w:t>
      </w:r>
      <w:r>
        <w:rPr/>
        <w:t>C</w:t>
      </w:r>
      <w:r>
        <w:rPr/>
        <w:t>中的某一位有动机“一体化”整个生产交易过程？或者，企业为什么会“分解”成更小的组织？</w:t>
      </w:r>
      <w:r>
        <w:rPr>
          <w:rStyle w:val="FootnoteCharacters"/>
          <w:rStyle w:val="FootnoteAnchor"/>
        </w:rPr>
        <w:footnoteReference w:id="6"/>
      </w:r>
      <w:r>
        <w:rPr/>
        <w:t>对于这一问题，我们可以用科斯的思想给出一个抽象的答案：此种组织生产的方式交易成本要小于以企业的形式组织生产。不过，此处更有价值的解释应该包含一些更为具体和现实的因素，包括与中国转型经济有关的市场特征。</w:t>
      </w:r>
    </w:p>
    <w:p>
      <w:pPr>
        <w:pStyle w:val="Normal"/>
        <w:ind w:firstLine="360"/>
        <w:rPr/>
      </w:pPr>
      <w:r>
        <w:rPr/>
        <w:t>第一，劳动力市场。直观的看，上述案例中甲、企业</w:t>
      </w:r>
      <w:r>
        <w:rPr/>
        <w:t>A</w:t>
      </w:r>
      <w:r>
        <w:rPr/>
        <w:t>、</w:t>
      </w:r>
      <w:r>
        <w:rPr/>
        <w:t>B</w:t>
      </w:r>
      <w:r>
        <w:rPr/>
        <w:t>、</w:t>
      </w:r>
      <w:r>
        <w:rPr/>
        <w:t>C</w:t>
      </w:r>
      <w:r>
        <w:rPr/>
        <w:t>得以出现，有赖于他们不同的才能和知识。如甲在市场的信息、营销能力等方面由一定的特长；</w:t>
      </w:r>
      <w:r>
        <w:rPr/>
        <w:t>A</w:t>
      </w:r>
      <w:r>
        <w:rPr/>
        <w:t>在铸件、开模具方面有专门的知识，</w:t>
      </w:r>
      <w:r>
        <w:rPr/>
        <w:t>B</w:t>
      </w:r>
      <w:r>
        <w:rPr/>
        <w:t>在车工方面有一定的才能，而</w:t>
      </w:r>
      <w:r>
        <w:rPr/>
        <w:t>C</w:t>
      </w:r>
      <w:r>
        <w:rPr/>
        <w:t>在整个生产流程中的装配、安装方面积累了一定的人力资本。那接下来的问题是，为什么这样的专业技能所有者不能被一体化而单独成为一个企业呢？按张五常的思想，产品市场交易的合约形式是一种直接定价机制，即由市场来确定专门技能的价格，而在企业内部要素市场的合约形式则是一种间接定价机制（张维迎，</w:t>
      </w:r>
      <w:r>
        <w:rPr/>
        <w:t>1995</w:t>
      </w:r>
      <w:r>
        <w:rPr/>
        <w:t>）。以创办企业的形式自我雇佣而不是受雇于企业，说明了作为专有技能的劳动以间接定价的方式成本高于直接定价。而造成这种现象的一个根本性的原因在于改制后的乡村并不存在成熟的劳动力市场，这妨碍了企业和专业技能的劳动者对技能的定价。因此，以创办企业的形式自我雇佣可以看作是在经济转型中劳动力市场不成熟的条件下一种</w:t>
      </w:r>
      <w:r>
        <w:rPr>
          <w:color w:val="FF0000"/>
        </w:rPr>
        <w:t>确定劳动力价格的特殊方式</w:t>
      </w:r>
      <w:r>
        <w:rPr/>
        <w:t>。与专有技能劳动者创办企业获得丰厚回报相比，转制后民营企业中的低技能劳动者面临着劳动恶化的境地，劳动强度大大加重，劳动时间从以前的</w:t>
      </w:r>
      <w:r>
        <w:rPr/>
        <w:t>8</w:t>
      </w:r>
      <w:r>
        <w:rPr/>
        <w:t>小时工作制变为实际的</w:t>
      </w:r>
      <w:r>
        <w:rPr/>
        <w:t>12</w:t>
      </w:r>
      <w:r>
        <w:rPr/>
        <w:t>－</w:t>
      </w:r>
      <w:r>
        <w:rPr/>
        <w:t>14</w:t>
      </w:r>
      <w:r>
        <w:rPr/>
        <w:t>小时工作制。单位小时的工资以截然不同的方式拉开了低技能劳动力和高技能劳动力之间的差距，从而推动了劳动力市场的发展。</w:t>
      </w:r>
    </w:p>
    <w:p>
      <w:pPr>
        <w:pStyle w:val="TextBodyIndent"/>
        <w:rPr/>
      </w:pPr>
      <w:r>
        <w:rPr/>
        <w:t>与高技能劳动者创办企业自我雇佣相伴随的，必定是高技能劳动力从企业中流出的过程，这将在很大程度上影响原有企业的生产效率和经营绩效。考虑到上述创办企业的高技能劳动者往往工作于原来的乡镇企业中，因此，上述的现象可以用来解释为什么改制并没有起到政策制定者和专家所预期的效果（冯曲，</w:t>
      </w:r>
      <w:r>
        <w:rPr/>
        <w:t>2001</w:t>
      </w:r>
      <w:r>
        <w:rPr/>
        <w:t>）</w:t>
      </w:r>
      <w:r>
        <w:rPr>
          <w:rStyle w:val="FootnoteCharacters"/>
          <w:rStyle w:val="FootnoteAnchor"/>
        </w:rPr>
        <w:footnoteReference w:id="7"/>
      </w:r>
      <w:r>
        <w:rPr/>
        <w:t>。</w:t>
      </w:r>
    </w:p>
    <w:p>
      <w:pPr>
        <w:pStyle w:val="TextBodyIndent"/>
        <w:rPr/>
      </w:pPr>
      <w:r>
        <w:rPr/>
        <w:t>另外，值得指出的是，这种高技能劳动力从企业中流出创办企业自我雇佣的劳动力转移形式不同于前苏联和东欧等转型国家，在这些国家中，高技能劳动力往往从国有部门转移到私人部门中，即在原有部门之间进行流动（</w:t>
      </w:r>
      <w:r>
        <w:rPr/>
        <w:t>Campos and Coricelli, 2002</w:t>
      </w:r>
      <w:r>
        <w:rPr/>
        <w:t>）。这种微观局部的差异，也会导致投资、增长、就业和劳动参与率的差异。</w:t>
      </w:r>
    </w:p>
    <w:p>
      <w:pPr>
        <w:pStyle w:val="Normal"/>
        <w:ind w:firstLine="315"/>
        <w:rPr/>
      </w:pPr>
      <w:r>
        <w:rPr/>
        <w:t>第二，产品生产工序性质和技术的原因。高技能劳动力能够直接定价，也与产品和技术本身的性质有关。正如张五常（</w:t>
      </w:r>
      <w:r>
        <w:rPr/>
        <w:t>1983</w:t>
      </w:r>
      <w:r>
        <w:rPr/>
        <w:t>）所指出的，要素市场替代产品市场组织生产是“因为存在大量的交易，因为消费者缺乏有关商品的每一部分的用途或其作用的详细信息，因为很难度量变化不确定的各种活动，因为需要把各种贡献区分开来”。如我们前面所举的例子中，机器本身的工序不多，因此，通过产品市场的交易所需的成本不高；每一个中间产品的信息、用途也并不复杂，因此可以方便的分交各个企业生产；而且，每一道工序之间可以分割开来，这也是可以市场化的一个重要条件。如果在同一道工序中需要几种不同的加工，如在铸件的同时需要进行热加工，则分别拥有铸件和热加工技能的劳动力很难如前述一样的通过市场的交易进行，而往往会被一体化在一个企业内部。因此，具有上述性质的产品，其生产的组织可以通过件工合约的形式由市场分散生产，就像香港的硬木地板的铺设（张五常，</w:t>
      </w:r>
      <w:r>
        <w:rPr/>
        <w:t>1983</w:t>
      </w:r>
      <w:r>
        <w:rPr/>
        <w:t>）。</w:t>
      </w:r>
    </w:p>
    <w:p>
      <w:pPr>
        <w:pStyle w:val="2"/>
        <w:rPr/>
      </w:pPr>
      <w:r>
        <w:rPr/>
        <w:t>这里需要指出的是，可以被市场交易完成的（中间产品）生产并不必然的意味着低技能，比如在苏南纺织业中布料的生产中，有一道布料印染的工序，需要比较复杂的操作和丰富的经验，稍有不慎，就会造成很大的损失，因此我们就会看到一些掌握这种技术的人常常服务于好几家企业，就好像是一个专门完成中间产品生产的“企业”一样。当然，如果产品生产所需的技术较简单的话，就更加容易形成市场交易替代企业生产的情形。如在浙江的许多民营企业只生产为大企业配套的单个工序</w:t>
      </w:r>
      <w:r>
        <w:rPr>
          <w:rStyle w:val="FootnoteCharacters"/>
          <w:rStyle w:val="FootnoteAnchor"/>
        </w:rPr>
        <w:footnoteReference w:id="8"/>
      </w:r>
      <w:r>
        <w:rPr/>
        <w:t>，这就是市场替代企业组织生产的一种。这种情形就有利技术的扩散和形成明显的地区分工。</w:t>
      </w:r>
    </w:p>
    <w:p>
      <w:pPr>
        <w:pStyle w:val="Normal"/>
        <w:ind w:firstLine="315"/>
        <w:rPr/>
      </w:pPr>
      <w:r>
        <w:rPr/>
        <w:t>另外，市场交易替代企业内部协作生产的另一个重要条件是，工序与工序之间在资产和技术上不能有很强的专用性，否则按</w:t>
      </w:r>
      <w:r>
        <w:rPr/>
        <w:t>Grossman and Hart</w:t>
      </w:r>
      <w:r>
        <w:rPr/>
        <w:t>（</w:t>
      </w:r>
      <w:r>
        <w:rPr/>
        <w:t>1986</w:t>
      </w:r>
      <w:r>
        <w:rPr/>
        <w:t>）的理论，一体化即以企业内部协作替代市场交易就是合理的。从这个角度讲，上述以市场交易（部分）替代企业组织生产的案例中，很少是资产方面的，而往往是技术上的。比如在上例机器生产中，作为第一道工序的铸件，原料投资很少是由企业</w:t>
      </w:r>
      <w:r>
        <w:rPr/>
        <w:t>A</w:t>
      </w:r>
      <w:r>
        <w:rPr/>
        <w:t>完成的，而通常是由拿订单的甲投入的，因为对企业家</w:t>
      </w:r>
      <w:r>
        <w:rPr/>
        <w:t>A</w:t>
      </w:r>
      <w:r>
        <w:rPr/>
        <w:t>来讲，由他投入生产的铸件对甲具有专用性（至少是部分的），因此就有可能被事后敲竹杠（</w:t>
      </w:r>
      <w:r>
        <w:rPr/>
        <w:t>hold-up</w:t>
      </w:r>
      <w:r>
        <w:rPr/>
        <w:t>）。因此，包括工序</w:t>
      </w:r>
      <w:r>
        <w:rPr>
          <w:i/>
        </w:rPr>
        <w:t>b</w:t>
      </w:r>
      <w:r>
        <w:rPr/>
        <w:t>、</w:t>
      </w:r>
      <w:r>
        <w:rPr>
          <w:i/>
        </w:rPr>
        <w:t>c</w:t>
      </w:r>
      <w:r>
        <w:rPr/>
        <w:t>，通常所交易的是由包含在增加值中的加工，而不是整个中间产品。</w:t>
      </w:r>
    </w:p>
    <w:p>
      <w:pPr>
        <w:pStyle w:val="Normal"/>
        <w:ind w:firstLine="315"/>
        <w:rPr/>
      </w:pPr>
      <w:r>
        <w:rPr/>
        <w:t>第三，金融市场的不完善。对前面所提出的问题，即为什么会出现由市场交易替代企业组织生产的现象，或者为什么拿订单的甲或者企业家</w:t>
      </w:r>
      <w:r>
        <w:rPr/>
        <w:t>A</w:t>
      </w:r>
      <w:r>
        <w:rPr/>
        <w:t>、</w:t>
      </w:r>
      <w:r>
        <w:rPr/>
        <w:t>B</w:t>
      </w:r>
      <w:r>
        <w:rPr/>
        <w:t>、</w:t>
      </w:r>
      <w:r>
        <w:rPr/>
        <w:t>C</w:t>
      </w:r>
      <w:r>
        <w:rPr/>
        <w:t>中的任何一个没有将整个生产一体化为一个企业，可能的解释来自资金方面的约束。比如说，在张五常（</w:t>
      </w:r>
      <w:r>
        <w:rPr/>
        <w:t>1983</w:t>
      </w:r>
      <w:r>
        <w:rPr/>
        <w:t>）所提到的影响相对定价成本的因素方面，都应支持其中的任何一位，如甲将整个交易一体化为一个企业，但是，这样的过程常常受制于甲本身所拥有的资金，即没有足够的资金购买工序</w:t>
      </w:r>
      <w:r>
        <w:rPr/>
        <w:t>A</w:t>
      </w:r>
      <w:r>
        <w:rPr/>
        <w:t>、</w:t>
      </w:r>
      <w:r>
        <w:rPr/>
        <w:t>B</w:t>
      </w:r>
      <w:r>
        <w:rPr/>
        <w:t>、</w:t>
      </w:r>
      <w:r>
        <w:rPr/>
        <w:t>C</w:t>
      </w:r>
      <w:r>
        <w:rPr/>
        <w:t>所需要的机器，并将他们安排在一个厂房内完成生产。因此，从结果看来就呈现出由分散的市场交易。这样的安排在一个金融市场完善的市场经济中可能完全不同，因为资本市场的直接融资或银行信贷的间接融资可以缓解个人资金方面的不足。</w:t>
      </w:r>
      <w:r>
        <w:rPr>
          <w:rStyle w:val="FootnoteCharacters"/>
          <w:rStyle w:val="FootnoteAnchor"/>
        </w:rPr>
        <w:footnoteReference w:id="9"/>
      </w:r>
      <w:r>
        <w:rPr/>
        <w:t>而在所有的转型经济中，金融市场的发展都是远远落后于价格的自由化和产品市场的成熟，而且金融市场的不完善都限制原有企业之间的交易和新企业的出现，从而对整个转型经济的表现造成负面影响（</w:t>
      </w:r>
      <w:r>
        <w:rPr/>
        <w:t>Campos and Coricelli, 2002; McMillan and Woodruff, 2002</w:t>
      </w:r>
      <w:r>
        <w:rPr/>
        <w:t>）。中国转型经济中金融市场的发展到目前为止还不能足以支持日益庞大的民营经济，从资本市场对国有企业的绝对倾斜，国有商业银行为规避不良信贷而过度惜贷，而信贷市场又缺乏对中小企业融资的民间金融。因此，通过通过分散的生产，让甲和企业家</w:t>
      </w:r>
      <w:r>
        <w:rPr/>
        <w:t>A</w:t>
      </w:r>
      <w:r>
        <w:rPr/>
        <w:t>、</w:t>
      </w:r>
      <w:r>
        <w:rPr/>
        <w:t>B</w:t>
      </w:r>
      <w:r>
        <w:rPr/>
        <w:t>、</w:t>
      </w:r>
      <w:r>
        <w:rPr/>
        <w:t>C</w:t>
      </w:r>
      <w:r>
        <w:rPr/>
        <w:t>都承担一部分生产所需的资产是缓解金融市场不完善的一种方式。</w:t>
      </w:r>
    </w:p>
    <w:p>
      <w:pPr>
        <w:pStyle w:val="Normal"/>
        <w:ind w:firstLine="315"/>
        <w:rPr/>
      </w:pPr>
      <w:r>
        <w:rPr/>
        <w:t>此外，对于单个企业而言，分散化的生产可以通过交易信贷（</w:t>
      </w:r>
      <w:r>
        <w:rPr/>
        <w:t>trade credit</w:t>
      </w:r>
      <w:r>
        <w:rPr/>
        <w:t>）缓解自有资金的约束和金融市场的不完善。比如说企业</w:t>
      </w:r>
      <w:r>
        <w:rPr/>
        <w:t>A</w:t>
      </w:r>
      <w:r>
        <w:rPr/>
        <w:t>，以甲提供原材料由</w:t>
      </w:r>
      <w:r>
        <w:rPr/>
        <w:t>A</w:t>
      </w:r>
      <w:r>
        <w:rPr/>
        <w:t>加工的方式，降低了企业</w:t>
      </w:r>
      <w:r>
        <w:rPr/>
        <w:t>A</w:t>
      </w:r>
      <w:r>
        <w:rPr/>
        <w:t>经营所需的资本规模，同时也降低了经营的风险。这一点正是</w:t>
      </w:r>
      <w:r>
        <w:rPr/>
        <w:t xml:space="preserve">McMillan and Woodruff (2002) </w:t>
      </w:r>
      <w:r>
        <w:rPr/>
        <w:t>强调的中国、越南表现较好的转型经济在金融市场不完善时企业家所采取的战略。</w:t>
      </w:r>
    </w:p>
    <w:p>
      <w:pPr>
        <w:pStyle w:val="Normal"/>
        <w:ind w:firstLine="315"/>
        <w:rPr/>
      </w:pPr>
      <w:r>
        <w:rPr/>
        <w:t>第四，风险的因素。分散的以市场交易的形式替代企业组织生产的一个解释来自个人对风险的态度。经济的转型和企业的改制给予了人们发现并获取市场盈利的机会。但与此同时，由于金融市场、劳动力市场、产品市场本身的不完善，市场交易制度的确立也需要一个过程，如相互的信任、法庭的仲裁等，甚至国家对个人的保护缺乏，如税收掠夺、黑社会的猖獗，都会对私人创办企业和投资带来很大的风险。因此，对风险的态度和承受能力也是采取交易合约形式的一个外部限制。在上述的案例中，我们看到了通过市场交易的分散化生产而不是企业形式生产有效的分解单个企业家所面临的风险。这可以看作是对转型本身制度不完善的一种反应。</w:t>
      </w:r>
    </w:p>
    <w:p>
      <w:pPr>
        <w:pStyle w:val="Normal"/>
        <w:spacing w:before="240" w:after="0"/>
        <w:ind w:firstLine="315"/>
        <w:rPr/>
      </w:pPr>
      <w:r>
        <w:rPr/>
        <w:t>当然，现实中建立完整生产流程的企业、家庭作坊式企业和受雇于私人企业三种形式的并存，充分说明了人们对风险的规避态度和承受能力的差异。这与前面我们所论及的专有劳动技能的差异、自有资金的约束一起，构成了个人在物质资本和人力资本在选择合约形式时的重要因素，从而在以企业或者是市场形式组织生产形式的层面上呈现出各个不同的形态。而经济转型和企业的改制，正是给予了先天和后天差异（</w:t>
      </w:r>
      <w:r>
        <w:rPr/>
        <w:t>heterogeneous</w:t>
      </w:r>
      <w:r>
        <w:rPr/>
        <w:t>）的个体在充分选择符合自己特征的经济自由，而这种自选择的结果，将有效的推动着在相对市场制度（</w:t>
      </w:r>
      <w:r>
        <w:rPr/>
        <w:t>market institutions</w:t>
      </w:r>
      <w:r>
        <w:rPr/>
        <w:t>）供给不足的情况下微观基础的形成与发展，这是中国表现出不同于前苏联和东欧等转型经济的路径和宏观指标的一个最重要的因素，并且影响到中国经济的长期增长和市场制度的发展。</w:t>
      </w:r>
    </w:p>
    <w:p>
      <w:pPr>
        <w:pStyle w:val="Normal"/>
        <w:rPr/>
      </w:pPr>
      <w:r>
        <w:rPr/>
        <w:tab/>
      </w:r>
      <w:r>
        <w:rPr/>
        <w:t>在下面的一部分中，我们将具体讨论上述的合约形式及与之相关的转型经济的背景，是如何影响微观基础——具有市场经济一样表现的企业</w:t>
      </w:r>
      <w:r>
        <w:rPr>
          <w:rStyle w:val="FootnoteCharacters"/>
          <w:rStyle w:val="FootnoteAnchor"/>
        </w:rPr>
        <w:footnoteReference w:id="10"/>
      </w:r>
      <w:r>
        <w:rPr/>
        <w:t>——的构造。</w:t>
      </w:r>
    </w:p>
    <w:p>
      <w:pPr>
        <w:pStyle w:val="Normal"/>
        <w:rPr/>
      </w:pPr>
      <w:r>
        <w:rPr/>
      </w:r>
    </w:p>
    <w:p>
      <w:pPr>
        <w:pStyle w:val="Normal"/>
        <w:rPr/>
      </w:pPr>
      <w:r>
        <w:rPr/>
      </w:r>
    </w:p>
    <w:p>
      <w:pPr>
        <w:pStyle w:val="Normal"/>
        <w:jc w:val="center"/>
        <w:rPr>
          <w:sz w:val="30"/>
        </w:rPr>
      </w:pPr>
      <w:r>
        <w:rPr>
          <w:sz w:val="30"/>
        </w:rPr>
        <w:t>三、对转型经济增长的意义：</w:t>
      </w:r>
      <w:r>
        <w:rPr>
          <w:rFonts w:eastAsia="Times New Roman"/>
          <w:sz w:val="30"/>
        </w:rPr>
        <w:t xml:space="preserve"> </w:t>
      </w:r>
      <w:r>
        <w:rPr>
          <w:sz w:val="30"/>
        </w:rPr>
        <w:t>微观基础的构造</w:t>
      </w:r>
    </w:p>
    <w:p>
      <w:pPr>
        <w:pStyle w:val="Normal"/>
        <w:rPr/>
      </w:pPr>
      <w:r>
        <w:rPr/>
        <w:tab/>
      </w:r>
      <w:r>
        <w:rPr/>
        <w:t>对转型经济表现的评价，如前苏联、东欧国家在转型的前十年出现的产出的</w:t>
      </w:r>
      <w:r>
        <w:rPr/>
        <w:t>U</w:t>
      </w:r>
      <w:r>
        <w:rPr/>
        <w:t>型曲线、投资的下降、劳动力转移、经济结构变动等等，文献给出了很多解释</w:t>
      </w:r>
      <w:r>
        <w:rPr/>
        <w:t>(Campos and Coricelli, 2002)</w:t>
      </w:r>
      <w:r>
        <w:rPr/>
        <w:t>，对照中国渐进转轨的不同表现，一个逐渐形成的共识是转型的成功有赖于新企业的进入和随之带来的产品市场的竞争，这可以使得在市场制度不完善的情况下，促进整个国民经济的增长。从中央计划到市场经济的转型，最终的目标是建立一个与市场经济国家一样的为数众多、具有活力的企业——微观基础，当这些企业成长为经济的绝对力量时，转型也就完成了。因此，转型的许多直接政策的目标也正是构造这样的微观基础，如前苏联和东欧大部分国家实行的大规模私有化，其目的就是将原来的经营不佳的国有企业改造成私人企业。转型中的微观基础的壮大的另一来源是，随着转型的进行，资本和劳动力逐渐从效率相对较低的国有部分自动流向原来就存在的或经私有化改造成的私人部门。另外，新出现的企业也是重要的力量，但在前苏联和东欧转型国家中，这一方面远不如中国，这也是转型经济表现大相径庭的最主要原因。当然，这种不同的路径与转轨前的初始条件，如经济结构、农村人口、人均收入、政治体制等因素及转轨战略都有很大的关系。</w:t>
      </w:r>
    </w:p>
    <w:p>
      <w:pPr>
        <w:pStyle w:val="Normal"/>
        <w:rPr/>
      </w:pPr>
      <w:r>
        <w:rPr/>
        <w:tab/>
      </w:r>
      <w:r>
        <w:rPr/>
        <w:t>如果说二十世纪七十年代末的农村联产承包责任制造就了中国乡村工业的出现及壮大，形成了地方工业化的第一波高峰，并形成了可观的物质资本、人力资本积累、技术的获取和市场制度的发展，即微观基础的初步形成；那么，改制后的民营企业的发展及新企业的创办，将对微观基础的壮大成为国民经济的决定力量从而对中国经济的长期增长，其意义更加深远。</w:t>
      </w:r>
    </w:p>
    <w:p>
      <w:pPr>
        <w:pStyle w:val="Normal"/>
        <w:rPr/>
      </w:pPr>
      <w:r>
        <w:rPr/>
        <w:tab/>
      </w:r>
      <w:r>
        <w:rPr/>
        <w:t>上面所述的案例，就是从一个侧面描绘了改制后微观基础构造的过程——一部分民营企业的出现。下面，我们简单分析上述以市场替代企业组织生产的例子是如何影响现实中的转型经济的。</w:t>
      </w:r>
    </w:p>
    <w:p>
      <w:pPr>
        <w:pStyle w:val="Normal"/>
        <w:rPr/>
      </w:pPr>
      <w:r>
        <w:rPr/>
        <w:tab/>
      </w:r>
      <w:r>
        <w:rPr/>
        <w:t>第一，降低成本，扩大市场规模。直观的看，按科斯（</w:t>
      </w:r>
      <w:r>
        <w:rPr/>
        <w:t>1937</w:t>
      </w:r>
      <w:r>
        <w:rPr/>
        <w:t>）的思想，这种分散的、以市场交易替代企业组织生产的形式的出现，交易成本的节约是一个因素，而按张五常（</w:t>
      </w:r>
      <w:r>
        <w:rPr/>
        <w:t>1983</w:t>
      </w:r>
      <w:r>
        <w:rPr/>
        <w:t>）的分析，以家庭作为生产地点的件工合约，因为使用了自己的地方及设备，应获得较高的报酬。或者我们可以这么看，家庭式的分散生产节省了企业形式下厂房的固定成本，加上激励没有扭曲，因此，在其它条件相同的条件下，分散化的生产方式的成本应该较低。而生产成本的整体降低，将扩大市场的规模，从而容纳更多的企业，这将促进市场的竞争。而这被认为是中国在没有明晰产权的前提下取得转型相对成功的重要原因。</w:t>
      </w:r>
    </w:p>
    <w:p>
      <w:pPr>
        <w:pStyle w:val="Normal"/>
        <w:rPr/>
      </w:pPr>
      <w:r>
        <w:rPr/>
        <w:tab/>
      </w:r>
      <w:r>
        <w:rPr/>
        <w:t>第二，从形式上看，这种分散的、以市场交易替代企业组织生产的形式增加了经济中“企业”的个数，原来可以完成整个生产过程的企业，“分解”为几个“企业”。这种分解，从某种程度上削弱了单个企业的规模和资本的集中程度，但由于分散生产的单个“企业”所需的资本相对较少，因此原来分散在各个家庭中的民间资金随企业创办而转化为投资的数额增加了。这也是改制后民间投资大幅增加的重要原因。从这个角度讲，没有得到金融市场的支持，分散化的生产以独特的方式动员了民间资本进入生产领域，从而构造和增强了微观基础。</w:t>
      </w:r>
    </w:p>
    <w:p>
      <w:pPr>
        <w:pStyle w:val="Normal"/>
        <w:ind w:firstLine="315"/>
        <w:rPr/>
      </w:pPr>
      <w:r>
        <w:rPr/>
        <w:t>第三，以市场交易替代企业组织生产的形式如张五常（</w:t>
      </w:r>
      <w:r>
        <w:rPr/>
        <w:t>1983</w:t>
      </w:r>
      <w:r>
        <w:rPr/>
        <w:t>）所言，模糊企业的界限，将创造出很大非正规的部门（</w:t>
      </w:r>
      <w:r>
        <w:rPr/>
        <w:t>informal sector</w:t>
      </w:r>
      <w:r>
        <w:rPr/>
        <w:t>），如家庭作坊式的“企业”，甚至没有固定的场所，有的几个人合用一个经营执照或根本没有，也没有正式的发票，用现金进行交易。这其实也是所有转型经济的一个特征，即非正规部门飞速发展，地下经济在国民经济中的比重不断上升。这会使对进入统计视野的正规经济的计量，与国民经济实际发生的商品和劳务存在一个误差，导致的后果是</w:t>
      </w:r>
      <w:r>
        <w:rPr/>
        <w:t>GDP</w:t>
      </w:r>
      <w:r>
        <w:rPr/>
        <w:t>低估了实际的产出水平，因此，对中国</w:t>
      </w:r>
      <w:r>
        <w:rPr/>
        <w:t>GDP</w:t>
      </w:r>
      <w:r>
        <w:rPr/>
        <w:t>统计数据高估的论断（</w:t>
      </w:r>
      <w:r>
        <w:rPr/>
        <w:t>Rawski, 2001</w:t>
      </w:r>
      <w:r>
        <w:rPr/>
        <w:t>）需要考虑这一方面的因素。与此相伴随的税收的流失。当然，这种误差的程度需要进行深入的调查才能有一个合理的估计。</w:t>
      </w:r>
    </w:p>
    <w:p>
      <w:pPr>
        <w:pStyle w:val="Normal"/>
        <w:ind w:firstLine="315"/>
        <w:rPr/>
      </w:pPr>
      <w:r>
        <w:rPr/>
        <w:t>第四，分散的生产从长期看，对产品和技术升级的影响是不明确的。一方面，分散的生产会促进技术的扩散，一项垄断的技术往往由原企业的员工脱离企业并通过自己创办同类企业而扩散开来。这样的结果是竞争加剧，垄断利润消失，从而促进新产品和新技术的创新</w:t>
      </w:r>
      <w:r>
        <w:rPr>
          <w:rStyle w:val="FootnoteCharacters"/>
          <w:rStyle w:val="FootnoteAnchor"/>
        </w:rPr>
        <w:footnoteReference w:id="11"/>
      </w:r>
      <w:r>
        <w:rPr/>
        <w:t>。而另一方面，企业的“分解”、垄断利润消失速度加快，一方面有模仿和“偷生意”（</w:t>
      </w:r>
      <w:r>
        <w:rPr/>
        <w:t>Business Stealing</w:t>
      </w:r>
      <w:r>
        <w:rPr/>
        <w:t>）将使得创新的激励下降，同时企业规模下降、垄断利润消失使得企业投入研究和开发新产品和新技术的资金来源下降。</w:t>
      </w:r>
    </w:p>
    <w:p>
      <w:pPr>
        <w:pStyle w:val="Normal"/>
        <w:rPr/>
      </w:pPr>
      <w:r>
        <w:rPr/>
      </w:r>
    </w:p>
    <w:p>
      <w:pPr>
        <w:pStyle w:val="Normal"/>
        <w:rPr/>
      </w:pPr>
      <w:r>
        <w:rPr/>
      </w:r>
    </w:p>
    <w:p>
      <w:pPr>
        <w:pStyle w:val="Normal"/>
        <w:jc w:val="center"/>
        <w:rPr>
          <w:sz w:val="30"/>
        </w:rPr>
      </w:pPr>
      <w:r>
        <w:rPr>
          <w:sz w:val="30"/>
        </w:rPr>
        <w:t>四、结</w:t>
      </w:r>
      <w:r>
        <w:rPr>
          <w:rFonts w:eastAsia="Times New Roman"/>
          <w:sz w:val="30"/>
        </w:rPr>
        <w:t xml:space="preserve">    </w:t>
      </w:r>
      <w:r>
        <w:rPr>
          <w:sz w:val="30"/>
        </w:rPr>
        <w:t>语</w:t>
      </w:r>
    </w:p>
    <w:p>
      <w:pPr>
        <w:pStyle w:val="Normal"/>
        <w:rPr/>
      </w:pPr>
      <w:r>
        <w:rPr/>
        <w:tab/>
      </w:r>
      <w:r>
        <w:rPr/>
        <w:t>历史学家悉尼</w:t>
      </w:r>
      <w:r>
        <w:rPr>
          <w:rFonts w:ascii="宋体" w:hAnsi="宋体"/>
        </w:rPr>
        <w:t>•</w:t>
      </w:r>
      <w:r>
        <w:rPr/>
        <w:t>胡克有一个比喻，历史的发展过程可以看作是一个树从树干到树杈和枝条的生长过程，人们往往是从现在的枝条来反推树杈从而树干的生长方向，而一些本来存在的、而由于自然或人为原因而没有最终长成大枝的树杈则被忽略或视作原本就没有。以市场替代企业组成生产的方式，让我们从一个特殊角度来理解科斯意义上的企业相对于市场的性质。此外，通过对转型经济中劳动力市场、金融市场约束对交易合约的分析，让我们更加清楚了在科斯（</w:t>
      </w:r>
      <w:r>
        <w:rPr/>
        <w:t>1937</w:t>
      </w:r>
      <w:r>
        <w:rPr/>
        <w:t>）和张五常（</w:t>
      </w:r>
      <w:r>
        <w:rPr/>
        <w:t>1983</w:t>
      </w:r>
      <w:r>
        <w:rPr/>
        <w:t>）讨论背后隐含的条件。</w:t>
      </w:r>
    </w:p>
    <w:p>
      <w:pPr>
        <w:pStyle w:val="Normal"/>
        <w:rPr/>
      </w:pPr>
      <w:r>
        <w:rPr/>
        <w:tab/>
      </w:r>
      <w:r>
        <w:rPr/>
        <w:t>就乡镇企业的改制而言，其意义不仅在于政策决策者和学者们所预期的产权制度的建立及由此产生的激励效应。更为重要的是，原有的企业创造了一批在法律上得到承认的民营企业，这在很大程度上形成了人们的共识：私人企业是合法的。这种建立在各个个体基础上的共识，就是罗默（</w:t>
      </w:r>
      <w:r>
        <w:rPr/>
        <w:t>Romer,2001</w:t>
      </w:r>
      <w:r>
        <w:rPr/>
        <w:t>）的认为的解释各国增长差异的重要因素——社会基础组织（</w:t>
      </w:r>
      <w:r>
        <w:rPr/>
        <w:t>Social Infrastructure</w:t>
      </w:r>
      <w:r>
        <w:rPr/>
        <w:t>）中的一种。这种共识的形成所带来的是，人们创办企业的高潮的到来。而本文讨论的这种市场替代企业组织生产的情形，只是其中的一种。私人企业的大量创办及由此带动的民间私人资本的增长，成为乡镇企业改制后乡村经济最重要的特征。这在很大程度上奠定了中国转型经济的微观基础，成为经济增长的一个非常重要的长期因素。</w:t>
      </w:r>
    </w:p>
    <w:p>
      <w:pPr>
        <w:pStyle w:val="Normal"/>
        <w:rPr/>
      </w:pPr>
      <w:r>
        <w:rPr/>
        <w:tab/>
      </w:r>
      <w:r>
        <w:rPr/>
        <w:t>从一般的意义上，外部的劳动力市场和金融市场影响着微观基础的发展，而从我们前面的分析看，转型经济中一些特殊的安排缓解了这种限制，并且反过来又影响着劳动力市场和金融市场的发展。当然，这种互相影响的机制原比我们讨论的复杂，并且涉及到转型时的一些初始条件、政府的作用等等，这将是我们后续研究的一个方向。</w:t>
      </w:r>
    </w:p>
    <w:p>
      <w:pPr>
        <w:pStyle w:val="Normal"/>
        <w:rPr/>
      </w:pPr>
      <w:r>
        <w:rPr/>
      </w:r>
    </w:p>
    <w:p>
      <w:pPr>
        <w:pStyle w:val="Normal"/>
        <w:rPr/>
      </w:pPr>
      <w:r>
        <w:rPr/>
      </w:r>
    </w:p>
    <w:p>
      <w:pPr>
        <w:pStyle w:val="Normal"/>
        <w:rPr/>
      </w:pPr>
      <w:r>
        <w:rPr/>
      </w:r>
    </w:p>
    <w:p>
      <w:pPr>
        <w:pStyle w:val="Normal"/>
        <w:rPr>
          <w:b/>
          <w:b/>
          <w:sz w:val="24"/>
        </w:rPr>
      </w:pPr>
      <w:r>
        <w:rPr>
          <w:b/>
          <w:sz w:val="24"/>
        </w:rPr>
        <w:t>参考文献：</w:t>
      </w:r>
    </w:p>
    <w:p>
      <w:pPr>
        <w:pStyle w:val="Normal"/>
        <w:rPr/>
      </w:pPr>
      <w:r>
        <w:rPr/>
        <w:t xml:space="preserve">Coase,R. </w:t>
      </w:r>
      <w:r>
        <w:rPr/>
        <w:t>”</w:t>
      </w:r>
      <w:r>
        <w:rPr/>
        <w:t>The Nature of Firm</w:t>
      </w:r>
      <w:r>
        <w:rPr/>
        <w:t>”</w:t>
      </w:r>
      <w:r>
        <w:rPr/>
        <w:t xml:space="preserve">, </w:t>
      </w:r>
      <w:r>
        <w:rPr>
          <w:i/>
        </w:rPr>
        <w:t>Economica</w:t>
      </w:r>
      <w:r>
        <w:rPr/>
        <w:t xml:space="preserve">, 4, pp.386-405. </w:t>
      </w:r>
    </w:p>
    <w:p>
      <w:pPr>
        <w:pStyle w:val="Normal"/>
        <w:rPr/>
      </w:pPr>
      <w:r>
        <w:rPr/>
        <w:t xml:space="preserve">Campos,Nauro and Corecelli, Fabrizio, 2002. </w:t>
      </w:r>
      <w:r>
        <w:rPr/>
        <w:t>“</w:t>
      </w:r>
      <w:r>
        <w:rPr/>
        <w:t>Growth in Transition: What We Know, What We Don</w:t>
      </w:r>
      <w:r>
        <w:rPr/>
        <w:t>’</w:t>
      </w:r>
      <w:r>
        <w:rPr/>
        <w:t>t, and What We Should</w:t>
      </w:r>
      <w:r>
        <w:rPr/>
        <w:t>”</w:t>
      </w:r>
      <w:r>
        <w:rPr/>
        <w:t xml:space="preserve">, </w:t>
      </w:r>
      <w:r>
        <w:rPr>
          <w:i/>
        </w:rPr>
        <w:t>Journal of Economic Literature</w:t>
      </w:r>
      <w:r>
        <w:rPr/>
        <w:t>, Vol. XL, pp.793-836.</w:t>
      </w:r>
    </w:p>
    <w:p>
      <w:pPr>
        <w:pStyle w:val="Normal"/>
        <w:rPr/>
      </w:pPr>
      <w:r>
        <w:rPr/>
        <w:t xml:space="preserve">Romer, David, 2000, </w:t>
      </w:r>
      <w:r>
        <w:rPr>
          <w:i/>
        </w:rPr>
        <w:t>Advanced Macroeconomics</w:t>
      </w:r>
      <w:r>
        <w:rPr/>
        <w:t>, 2</w:t>
      </w:r>
      <w:r>
        <w:rPr>
          <w:vertAlign w:val="superscript"/>
        </w:rPr>
        <w:t>nd</w:t>
      </w:r>
      <w:r>
        <w:rPr/>
        <w:t>,</w:t>
      </w:r>
      <w:r>
        <w:rPr/>
        <w:t xml:space="preserve"> NY: McGraw-Hill.</w:t>
      </w:r>
    </w:p>
    <w:p>
      <w:pPr>
        <w:pStyle w:val="Normal"/>
        <w:rPr/>
      </w:pPr>
      <w:r>
        <w:rPr/>
        <w:t xml:space="preserve">McMillan, J. And Woodruff, C., 2002, </w:t>
      </w:r>
      <w:r>
        <w:rPr/>
        <w:t>“</w:t>
      </w:r>
      <w:r>
        <w:rPr/>
        <w:t xml:space="preserve"> The Central Role of </w:t>
      </w:r>
      <w:r>
        <w:rPr/>
        <w:t>Entrepreneurs</w:t>
      </w:r>
      <w:r>
        <w:rPr/>
        <w:t xml:space="preserve"> in Transition Economies</w:t>
      </w:r>
      <w:r>
        <w:rPr/>
        <w:t>”</w:t>
      </w:r>
      <w:r>
        <w:rPr/>
        <w:t xml:space="preserve">, </w:t>
      </w:r>
      <w:r>
        <w:rPr>
          <w:i/>
        </w:rPr>
        <w:t>Journal of Economic Perspective</w:t>
      </w:r>
      <w:r>
        <w:rPr/>
        <w:t>, Vol.16, No.3, pp.153-170.</w:t>
      </w:r>
    </w:p>
    <w:p>
      <w:pPr>
        <w:pStyle w:val="Normal"/>
        <w:rPr/>
      </w:pPr>
      <w:r>
        <w:rPr/>
        <w:t xml:space="preserve">Grossman, S. and Hart, O., 1986, </w:t>
      </w:r>
      <w:r>
        <w:rPr/>
        <w:t>“</w:t>
      </w:r>
      <w:r>
        <w:rPr/>
        <w:t>The Costs and Benefits of Ownership: A Theory of Vertical and Lateral Integration</w:t>
      </w:r>
      <w:r>
        <w:rPr/>
        <w:t>”</w:t>
      </w:r>
      <w:r>
        <w:rPr/>
        <w:t xml:space="preserve">, </w:t>
      </w:r>
      <w:r>
        <w:rPr>
          <w:i/>
        </w:rPr>
        <w:t xml:space="preserve">Journal of Political </w:t>
      </w:r>
      <w:r>
        <w:rPr>
          <w:i/>
        </w:rPr>
        <w:t>Economy</w:t>
      </w:r>
      <w:r>
        <w:rPr>
          <w:i/>
        </w:rPr>
        <w:t xml:space="preserve"> </w:t>
      </w:r>
      <w:r>
        <w:rPr/>
        <w:t>94, pp.691-719</w:t>
      </w:r>
      <w:r>
        <w:rPr/>
        <w:t>.</w:t>
      </w:r>
    </w:p>
    <w:p>
      <w:pPr>
        <w:pStyle w:val="Normal"/>
        <w:rPr/>
      </w:pPr>
      <w:r>
        <w:rPr/>
        <w:t xml:space="preserve">Rawski, T., 2001, </w:t>
      </w:r>
      <w:r>
        <w:rPr/>
        <w:t>“</w:t>
      </w:r>
      <w:r>
        <w:rPr/>
        <w:t xml:space="preserve"> What</w:t>
      </w:r>
      <w:r>
        <w:rPr/>
        <w:t>’</w:t>
      </w:r>
      <w:r>
        <w:rPr/>
        <w:t>s Happening to China</w:t>
      </w:r>
      <w:r>
        <w:rPr/>
        <w:t>’</w:t>
      </w:r>
      <w:r>
        <w:rPr/>
        <w:t xml:space="preserve">s GDP </w:t>
      </w:r>
      <w:r>
        <w:rPr/>
        <w:t>Statistics?”</w:t>
      </w:r>
      <w:r>
        <w:rPr/>
        <w:t xml:space="preserve">, </w:t>
      </w:r>
    </w:p>
    <w:p>
      <w:pPr>
        <w:pStyle w:val="Normal"/>
        <w:rPr/>
      </w:pPr>
      <w:r>
        <w:rPr/>
        <w:t>张五常，</w:t>
      </w:r>
      <w:r>
        <w:rPr/>
        <w:t>1983</w:t>
      </w:r>
      <w:r>
        <w:rPr/>
        <w:t>，《企业的合约性质》，载《经济解释》（张五常，商务印书馆，</w:t>
      </w:r>
      <w:r>
        <w:rPr/>
        <w:t>2000</w:t>
      </w:r>
      <w:r>
        <w:rPr/>
        <w:t>）。</w:t>
      </w:r>
    </w:p>
    <w:p>
      <w:pPr>
        <w:pStyle w:val="Normal"/>
        <w:rPr/>
      </w:pPr>
      <w:r>
        <w:rPr/>
        <w:t>张维迎，</w:t>
      </w:r>
      <w:r>
        <w:rPr/>
        <w:t>1995</w:t>
      </w:r>
      <w:r>
        <w:rPr/>
        <w:t>，《企业的企业家契约理论》，上海人民出版社。</w:t>
      </w:r>
    </w:p>
    <w:p>
      <w:pPr>
        <w:pStyle w:val="Normal"/>
        <w:rPr/>
      </w:pPr>
      <w:r>
        <w:rPr/>
        <w:t>悉尼</w:t>
      </w:r>
      <w:r>
        <w:rPr>
          <w:rFonts w:ascii="宋体" w:hAnsi="宋体"/>
        </w:rPr>
        <w:t>•</w:t>
      </w:r>
      <w:r>
        <w:rPr/>
        <w:t>胡克，《历史中的英雄》，王清彬等译，上海人民出版社，</w:t>
      </w:r>
      <w:r>
        <w:rPr/>
        <w:t>1964</w:t>
      </w:r>
      <w:r>
        <w:rPr/>
        <w:t>年第一版。</w:t>
      </w:r>
    </w:p>
    <w:p>
      <w:pPr>
        <w:pStyle w:val="Normal"/>
        <w:rPr/>
      </w:pPr>
      <w:r>
        <w:rPr/>
        <w:t>张军，冯曲，</w:t>
      </w:r>
      <w:r>
        <w:rPr/>
        <w:t>2000</w:t>
      </w:r>
      <w:r>
        <w:rPr/>
        <w:t>：《集体所有制乡镇企业改制的一个分析框架》，《经济研究》第</w:t>
      </w:r>
      <w:r>
        <w:rPr/>
        <w:t>8</w:t>
      </w:r>
      <w:r>
        <w:rPr/>
        <w:t>期。</w:t>
      </w:r>
    </w:p>
    <w:p>
      <w:pPr>
        <w:pStyle w:val="Normal"/>
        <w:rPr/>
      </w:pPr>
      <w:r>
        <w:rPr/>
        <w:t>冯曲，</w:t>
      </w:r>
      <w:r>
        <w:rPr/>
        <w:t>2001</w:t>
      </w:r>
      <w:r>
        <w:rPr/>
        <w:t>，《世纪末的变革：苏南乡镇企业改制的一个评注》，打印稿。</w:t>
      </w:r>
    </w:p>
    <w:p>
      <w:pPr>
        <w:pStyle w:val="Normal"/>
        <w:rPr/>
      </w:pPr>
      <w:r>
        <w:rPr/>
        <w:t>冯曲，</w:t>
      </w:r>
      <w:r>
        <w:rPr/>
        <w:t>2002</w:t>
      </w:r>
      <w:r>
        <w:rPr/>
        <w:t>，《权威、权威组织与效率》，《世界经济文汇》第</w:t>
      </w:r>
      <w:r>
        <w:rPr/>
        <w:t>5</w:t>
      </w:r>
      <w:r>
        <w:rPr/>
        <w:t>期。</w:t>
      </w:r>
    </w:p>
    <w:p>
      <w:pPr>
        <w:pStyle w:val="Normal"/>
        <w:rPr/>
      </w:pPr>
      <w:r>
        <w:rPr/>
        <w:t>秦晖，</w:t>
      </w:r>
      <w:r>
        <w:rPr/>
        <w:t>1997</w:t>
      </w:r>
      <w:r>
        <w:rPr/>
        <w:t>：“十字路口看乡企</w:t>
      </w:r>
      <w:r>
        <w:rPr/>
        <w:t>——</w:t>
      </w:r>
      <w:r>
        <w:rPr/>
        <w:t>清华大学乡镇企业转制问题调查研究报告”（上），</w:t>
      </w:r>
      <w:r>
        <w:rPr>
          <w:rFonts w:eastAsia="Times New Roman"/>
        </w:rPr>
        <w:t xml:space="preserve">                                                                                                                                           </w:t>
      </w:r>
      <w:r>
        <w:rPr>
          <w:rFonts w:eastAsia="Times New Roman"/>
        </w:rPr>
        <w:t xml:space="preserve">   </w:t>
      </w:r>
      <w:r>
        <w:rPr/>
        <w:t>《</w:t>
      </w:r>
      <w:r>
        <w:rPr>
          <w:rFonts w:eastAsia="Times New Roman"/>
        </w:rPr>
        <w:t xml:space="preserve"> </w:t>
      </w:r>
      <w:r>
        <w:rPr/>
        <w:t>改革》第</w:t>
      </w:r>
      <w:r>
        <w:rPr/>
        <w:t>6</w:t>
      </w:r>
      <w:r>
        <w:rPr/>
        <w:t>期；（下），</w:t>
      </w:r>
      <w:r>
        <w:rPr/>
        <w:t>1998</w:t>
      </w:r>
      <w:r>
        <w:rPr/>
        <w:t>《改革》第</w:t>
      </w:r>
      <w:r>
        <w:rPr/>
        <w:t>1</w:t>
      </w:r>
      <w:r>
        <w:rPr/>
        <w:t>期。</w:t>
      </w:r>
      <w:r>
        <w:rPr>
          <w:rFonts w:eastAsia="Times New Roman"/>
        </w:rPr>
        <w:t xml:space="preserve">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871" w:gutter="0" w:header="964"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感谢张军教授、陈钊博士、施少华博士富有价值的评论，作者感谢姜建强博士、章元、吴桂英等参加讨论者。欢迎评论。</w:t>
      </w:r>
      <w:r>
        <w:rPr/>
        <w:t>qufeng@fudan.edu.cn, 021-65654571</w:t>
      </w:r>
      <w:r>
        <w:rPr/>
        <w:t>。</w:t>
      </w:r>
    </w:p>
  </w:footnote>
  <w:footnote w:id="3">
    <w:p>
      <w:pPr>
        <w:pStyle w:val="Footnote"/>
        <w:rPr/>
      </w:pPr>
      <w:r>
        <w:rPr>
          <w:rStyle w:val="FootnoteCharacters"/>
        </w:rPr>
        <w:footnoteRef/>
      </w:r>
      <w:r>
        <w:rPr/>
        <w:t xml:space="preserve"> </w:t>
      </w:r>
      <w:r>
        <w:rPr/>
        <w:t>在乡镇企业改制前，人们对它的提法似乎总和乡村地方政府联系在一起。而事实上，正如许多学者所强调的，乡镇企业更多的是一种地域的范畴，即座落在乡村、并由本地居民管理的企业。在二十世纪末的乡镇企业改制后，这一层含义更加明显。</w:t>
      </w:r>
    </w:p>
  </w:footnote>
  <w:footnote w:id="4">
    <w:p>
      <w:pPr>
        <w:pStyle w:val="Footnote"/>
        <w:rPr/>
      </w:pPr>
      <w:r>
        <w:rPr>
          <w:rStyle w:val="FootnoteCharacters"/>
        </w:rPr>
        <w:footnoteRef/>
      </w:r>
      <w:r>
        <w:rPr/>
        <w:t xml:space="preserve"> </w:t>
      </w:r>
      <w:r>
        <w:rPr/>
        <w:t>事实上，每一个生产的流程有很多道工序，在此处为说明的方便，我们将工序简化为三道。</w:t>
      </w:r>
    </w:p>
  </w:footnote>
  <w:footnote w:id="5">
    <w:p>
      <w:pPr>
        <w:pStyle w:val="Footnote"/>
        <w:rPr/>
      </w:pPr>
      <w:r>
        <w:rPr>
          <w:rStyle w:val="FootnoteCharacters"/>
        </w:rPr>
        <w:footnoteRef/>
      </w:r>
      <w:r>
        <w:rPr/>
        <w:t xml:space="preserve"> </w:t>
      </w:r>
      <w:r>
        <w:rPr/>
        <w:t>如果可能的话，为改善一下经济学作为“</w:t>
      </w:r>
      <w:r>
        <w:rPr/>
        <w:t>dismal</w:t>
      </w:r>
      <w:r>
        <w:rPr/>
        <w:t xml:space="preserve"> science</w:t>
      </w:r>
      <w:r>
        <w:rPr/>
        <w:t>”</w:t>
      </w:r>
      <w:r>
        <w:rPr/>
        <w:t>的面貌，我们甚至可以假想，企业</w:t>
      </w:r>
      <w:r>
        <w:rPr/>
        <w:t>A</w:t>
      </w:r>
      <w:r>
        <w:rPr/>
        <w:t>中的父亲是一个勤劳、安分的工人，儿子则相对有冒险精神，说服父亲一起创业致富；而企业</w:t>
      </w:r>
      <w:r>
        <w:rPr/>
        <w:t>B</w:t>
      </w:r>
      <w:r>
        <w:rPr/>
        <w:t>中是一个有游手好闲的丈夫、要独自供儿子读书的坚强的妇女；或者你可想象出一个从</w:t>
      </w:r>
      <w:r>
        <w:rPr/>
        <w:t>18</w:t>
      </w:r>
      <w:r>
        <w:rPr/>
        <w:t>岁高中毕业进厂学技工起已有</w:t>
      </w:r>
      <w:r>
        <w:rPr/>
        <w:t>5</w:t>
      </w:r>
      <w:r>
        <w:rPr/>
        <w:t>年车工经验的、正在为娶老婆而努力生活的小伙子；而企业</w:t>
      </w:r>
      <w:r>
        <w:rPr/>
        <w:t>C</w:t>
      </w:r>
      <w:r>
        <w:rPr/>
        <w:t>中的几个老工人可能原来就是在企业中经常出差替客户装配、调试的，他们已习惯了自由懒散的生活，所以跳出来自己揽活，而不必受每天固定时间上班的拘束。不过，不要以为这只有在假想或小说中出现，事实上，这可能就是发生在乡村中最平常的一幕。</w:t>
      </w:r>
    </w:p>
  </w:footnote>
  <w:footnote w:id="6">
    <w:p>
      <w:pPr>
        <w:pStyle w:val="Footnote"/>
        <w:rPr/>
      </w:pPr>
      <w:r>
        <w:rPr>
          <w:rStyle w:val="FootnoteCharacters"/>
        </w:rPr>
        <w:footnoteRef/>
      </w:r>
      <w:r>
        <w:rPr/>
        <w:t xml:space="preserve"> </w:t>
      </w:r>
      <w:r>
        <w:rPr/>
        <w:t>这里的“分解”并不是指单个企业真的分裂成几个小的单位，而是指其原来以单个企业的生产组织形式被几个专门化生产的“小企业”间的交易所替代了。正如在正文中所提及的，原来企业和新出现的“小企业”可以没有任何关系。</w:t>
      </w:r>
    </w:p>
  </w:footnote>
  <w:footnote w:id="7">
    <w:p>
      <w:pPr>
        <w:pStyle w:val="Footnote"/>
        <w:rPr/>
      </w:pPr>
      <w:r>
        <w:rPr>
          <w:rStyle w:val="FootnoteCharacters"/>
        </w:rPr>
        <w:footnoteRef/>
      </w:r>
      <w:r>
        <w:rPr/>
        <w:t xml:space="preserve"> </w:t>
      </w:r>
      <w:r>
        <w:rPr/>
        <w:t>秦晖（</w:t>
      </w:r>
      <w:r>
        <w:rPr/>
        <w:t>1998</w:t>
      </w:r>
      <w:r>
        <w:rPr/>
        <w:t>）的一份研究报告指出，浙江乡镇企业改制的事实表明（浙江乡镇企业改制要早于江苏），改制的成效并不像人们想象的那样大。据江阴市体制改革委员会的王国尧介绍，江阴改制后的企业三分之一绩效明显提高，三分之一效果不明显，而另三分之一仍然恶化。而我们在无锡其它一些地方和在苏州的实际调研看，实际情况也是如此。</w:t>
      </w:r>
    </w:p>
  </w:footnote>
  <w:footnote w:id="8">
    <w:p>
      <w:pPr>
        <w:pStyle w:val="Footnote"/>
        <w:rPr/>
      </w:pPr>
      <w:r>
        <w:rPr>
          <w:rStyle w:val="FootnoteCharacters"/>
        </w:rPr>
        <w:footnoteRef/>
      </w:r>
      <w:r>
        <w:rPr/>
        <w:t xml:space="preserve"> </w:t>
      </w:r>
      <w:r>
        <w:rPr/>
        <w:t>如生产皮革加工企业在生产时所需的塑料垫板。这样的例子，我们可以举出很多个。</w:t>
      </w:r>
    </w:p>
  </w:footnote>
  <w:footnote w:id="9">
    <w:p>
      <w:pPr>
        <w:pStyle w:val="Footnote"/>
        <w:rPr/>
      </w:pPr>
      <w:r>
        <w:rPr>
          <w:rStyle w:val="FootnoteCharacters"/>
        </w:rPr>
        <w:footnoteRef/>
      </w:r>
      <w:r>
        <w:rPr/>
        <w:t xml:space="preserve"> </w:t>
      </w:r>
      <w:r>
        <w:rPr/>
        <w:t>在张五常（</w:t>
      </w:r>
      <w:r>
        <w:rPr/>
        <w:t>1983</w:t>
      </w:r>
      <w:r>
        <w:rPr/>
        <w:t>）的讨论中，这是一个隐含的外部市场假设，因此在分析影响相对价格的因素时，他没有考虑在内。</w:t>
      </w:r>
    </w:p>
  </w:footnote>
  <w:footnote w:id="10">
    <w:p>
      <w:pPr>
        <w:pStyle w:val="Footnote"/>
        <w:rPr/>
      </w:pPr>
      <w:r>
        <w:rPr>
          <w:rStyle w:val="FootnoteCharacters"/>
        </w:rPr>
        <w:footnoteRef/>
      </w:r>
      <w:r>
        <w:rPr/>
        <w:t xml:space="preserve"> </w:t>
      </w:r>
      <w:r>
        <w:rPr/>
        <w:t>是复数的概念，指多个企业。</w:t>
      </w:r>
    </w:p>
  </w:footnote>
  <w:footnote w:id="11">
    <w:p>
      <w:pPr>
        <w:pStyle w:val="Footnote"/>
        <w:rPr/>
      </w:pPr>
      <w:r>
        <w:rPr>
          <w:rStyle w:val="FootnoteCharacters"/>
        </w:rPr>
        <w:footnoteRef/>
      </w:r>
      <w:r>
        <w:rPr/>
        <w:t xml:space="preserve"> </w:t>
      </w:r>
      <w:r>
        <w:rPr/>
        <w:t>也会促进整个社会的分工和专业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t>科斯的市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 xml:space="preserve">冯曲                                                       经济转型 </w:t>
    </w:r>
    <w:r>
      <w:rPr>
        <w:rFonts w:ascii="宋体" w:hAnsi="宋体"/>
      </w:rPr>
      <w:t>2003.</w:t>
    </w:r>
    <w:r>
      <w:rPr>
        <w:rFonts w:ascii="宋体" w:hAnsi="宋体"/>
        <w:i/>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315"/>
    </w:pPr>
    <w:rPr/>
  </w:style>
  <w:style w:type="paragraph" w:styleId="3">
    <w:name w:val="正文文字缩进 3"/>
    <w:basedOn w:val="Normal"/>
    <w:qFormat/>
    <w:pPr>
      <w:ind w:firstLine="42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6:21:00Z</dcterms:created>
  <dc:creator>ff</dc:creator>
  <dc:description/>
  <dc:language>en-US</dc:language>
  <cp:lastModifiedBy>ff</cp:lastModifiedBy>
  <cp:lastPrinted>2003-04-23T17:51:00Z</cp:lastPrinted>
  <dcterms:modified xsi:type="dcterms:W3CDTF">2003-05-01T09:04:00Z</dcterms:modified>
  <cp:revision>66</cp:revision>
  <dc:subject/>
  <dc:title>科斯的命题</dc:title>
</cp:coreProperties>
</file>