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法国之行随笔</w:t>
      </w:r>
    </w:p>
    <w:p>
      <w:pPr>
        <w:pStyle w:val="Normal"/>
        <w:jc w:val="center"/>
        <w:rPr>
          <w:b/>
          <w:b/>
        </w:rPr>
      </w:pPr>
      <w:r>
        <w:rPr>
          <w:b/>
        </w:rPr>
        <w:t>濮清璐</w:t>
      </w:r>
      <w:r>
        <w:rPr>
          <w:rFonts w:eastAsia="Times New Roman"/>
          <w:b/>
        </w:rPr>
        <w:t xml:space="preserve"> </w:t>
      </w:r>
    </w:p>
    <w:p>
      <w:pPr>
        <w:pStyle w:val="Normal"/>
        <w:jc w:val="center"/>
        <w:rPr>
          <w:b/>
          <w:b/>
        </w:rPr>
      </w:pPr>
      <w:r>
        <w:rPr>
          <w:b/>
        </w:rPr>
        <w:t>复旦大学经济学院研究生</w:t>
      </w:r>
    </w:p>
    <w:p>
      <w:pPr>
        <w:pStyle w:val="Normal"/>
        <w:ind w:firstLine="420"/>
        <w:rPr/>
      </w:pPr>
      <w:r>
        <w:rPr/>
        <w:t>2003</w:t>
      </w:r>
      <w:r>
        <w:rPr/>
        <w:t>年的金秋十月，我们复旦大学的六位师生：殷醒民、袁志刚、朱勇、濮清璐、王佳园、徐科珍，应法国罗纳</w:t>
      </w:r>
      <w:r>
        <w:rPr/>
        <w:t>-</w:t>
      </w:r>
      <w:r>
        <w:rPr/>
        <w:t>阿尔卑斯大区的邀请前往里昂出席“罗纳</w:t>
      </w:r>
      <w:r>
        <w:rPr/>
        <w:t>-</w:t>
      </w:r>
      <w:r>
        <w:rPr/>
        <w:t>阿尔卑斯—上海”经济论坛。</w:t>
      </w:r>
    </w:p>
    <w:p>
      <w:pPr>
        <w:pStyle w:val="Normal"/>
        <w:ind w:firstLine="420"/>
        <w:rPr/>
      </w:pPr>
      <w:r>
        <w:rPr/>
        <w:t>罗纳</w:t>
      </w:r>
      <w:r>
        <w:rPr/>
        <w:t>-</w:t>
      </w:r>
      <w:r>
        <w:rPr/>
        <w:t>阿尔卑斯地区由</w:t>
      </w:r>
      <w:r>
        <w:rPr/>
        <w:t>8</w:t>
      </w:r>
      <w:r>
        <w:rPr/>
        <w:t>个省组成，是法国第二大行政大区，位于法国的中部、总面积为法国的</w:t>
      </w:r>
      <w:r>
        <w:rPr/>
        <w:t>8%</w:t>
      </w:r>
      <w:r>
        <w:rPr/>
        <w:t>，人口约</w:t>
      </w:r>
      <w:r>
        <w:rPr/>
        <w:t>560</w:t>
      </w:r>
      <w:r>
        <w:rPr/>
        <w:t>万，占法国总人口的</w:t>
      </w:r>
      <w:r>
        <w:rPr/>
        <w:t>9.4%</w:t>
      </w:r>
      <w:r>
        <w:rPr/>
        <w:t>，里昂是罗纳</w:t>
      </w:r>
      <w:r>
        <w:rPr/>
        <w:t>-</w:t>
      </w:r>
      <w:r>
        <w:rPr/>
        <w:t>阿尔卑斯大区的首府，距巴黎</w:t>
      </w:r>
      <w:r>
        <w:rPr/>
        <w:t>470</w:t>
      </w:r>
      <w:r>
        <w:rPr/>
        <w:t>公里。从</w:t>
      </w:r>
      <w:r>
        <w:rPr/>
        <w:t>1896</w:t>
      </w:r>
      <w:r>
        <w:rPr/>
        <w:t>年卢米尔兄弟发明了电影以来，到</w:t>
      </w:r>
      <w:r>
        <w:rPr/>
        <w:t>1968</w:t>
      </w:r>
      <w:r>
        <w:rPr/>
        <w:t>年冬季奥运会的召开，从</w:t>
      </w:r>
      <w:r>
        <w:rPr/>
        <w:t>1966</w:t>
      </w:r>
      <w:r>
        <w:rPr/>
        <w:t>年在大区召开的七国高峰会议，到</w:t>
      </w:r>
      <w:r>
        <w:rPr/>
        <w:t>1998</w:t>
      </w:r>
      <w:r>
        <w:rPr/>
        <w:t>年里昂老城被世界教科文组织命名为世界文化遗产，罗纳</w:t>
      </w:r>
      <w:r>
        <w:rPr/>
        <w:t>-</w:t>
      </w:r>
      <w:r>
        <w:rPr/>
        <w:t>阿尔卑斯大区已成为欧洲最重要的大区之一。目前，罗纳</w:t>
      </w:r>
      <w:r>
        <w:rPr/>
        <w:t>-</w:t>
      </w:r>
      <w:r>
        <w:rPr/>
        <w:t>阿尔卑斯大区是法国第二大经济大区，欧洲排名第七，</w:t>
      </w:r>
      <w:r>
        <w:rPr/>
        <w:t>2000</w:t>
      </w:r>
      <w:r>
        <w:rPr/>
        <w:t>年的</w:t>
      </w:r>
      <w:r>
        <w:rPr/>
        <w:t>GDP</w:t>
      </w:r>
      <w:r>
        <w:rPr/>
        <w:t>为</w:t>
      </w:r>
      <w:r>
        <w:rPr/>
        <w:t>1373</w:t>
      </w:r>
      <w:r>
        <w:rPr/>
        <w:t>亿欧元，</w:t>
      </w:r>
      <w:r>
        <w:rPr/>
        <w:t>2002</w:t>
      </w:r>
      <w:r>
        <w:rPr/>
        <w:t>年大区吸引外国投资项目共</w:t>
      </w:r>
      <w:r>
        <w:rPr/>
        <w:t>41</w:t>
      </w:r>
      <w:r>
        <w:rPr/>
        <w:t>个，创造就业</w:t>
      </w:r>
      <w:r>
        <w:rPr/>
        <w:t>4068</w:t>
      </w:r>
      <w:r>
        <w:rPr/>
        <w:t>个，高居全法国之首。</w:t>
      </w:r>
      <w:r>
        <w:rPr/>
        <w:t>42</w:t>
      </w:r>
      <w:r>
        <w:rPr/>
        <w:t>万</w:t>
      </w:r>
      <w:r>
        <w:rPr/>
        <w:t>5</w:t>
      </w:r>
      <w:r>
        <w:rPr/>
        <w:t>千个企业形成了罗纳</w:t>
      </w:r>
      <w:r>
        <w:rPr/>
        <w:t>-</w:t>
      </w:r>
      <w:r>
        <w:rPr/>
        <w:t>阿尔卑斯大区强大经济体系，它们分布在生物医药工业、电子和信息业、化学和类化学工业、机械工业、汽车工业、塑料工业、高科技纺织业、服装业、林业、食品加工业等。其中，能源生产位居法国第一位。罗纳</w:t>
      </w:r>
      <w:r>
        <w:rPr/>
        <w:t>-</w:t>
      </w:r>
      <w:r>
        <w:rPr/>
        <w:t>阿尔卑斯大区科研力量极其雄厚，法国四分之一的科研机构聚集在这里，它拥有</w:t>
      </w:r>
      <w:r>
        <w:rPr/>
        <w:t>2</w:t>
      </w:r>
      <w:r>
        <w:rPr/>
        <w:t>万名科研人员，</w:t>
      </w:r>
      <w:r>
        <w:rPr/>
        <w:t>240</w:t>
      </w:r>
      <w:r>
        <w:rPr/>
        <w:t>家研究所，</w:t>
      </w:r>
      <w:r>
        <w:rPr/>
        <w:t>20</w:t>
      </w:r>
      <w:r>
        <w:rPr/>
        <w:t>个专业技术研究中心，和</w:t>
      </w:r>
      <w:r>
        <w:rPr/>
        <w:t>1</w:t>
      </w:r>
      <w:r>
        <w:rPr/>
        <w:t>千多家私营科研机构，为大区创造了</w:t>
      </w:r>
      <w:r>
        <w:rPr/>
        <w:t>230</w:t>
      </w:r>
      <w:r>
        <w:rPr/>
        <w:t>欧元的财富。</w:t>
      </w:r>
    </w:p>
    <w:p>
      <w:pPr>
        <w:pStyle w:val="Normal"/>
        <w:ind w:firstLine="420"/>
        <w:rPr/>
      </w:pPr>
      <w:r>
        <w:rPr/>
        <w:t>早在</w:t>
      </w:r>
      <w:r>
        <w:rPr/>
        <w:t>1986</w:t>
      </w:r>
      <w:r>
        <w:rPr/>
        <w:t>年罗纳</w:t>
      </w:r>
      <w:r>
        <w:rPr/>
        <w:t>-</w:t>
      </w:r>
      <w:r>
        <w:rPr/>
        <w:t>阿尔卑斯大区就与上海市签订了经济文化友好合作协议，自次双方互派官员和贸易、科技代表团，以鼓励双方的经济、大学和科技的交往，也鼓励阿尔卑斯地区的企业进入中国市场。在这种框架内，在科技和企业之间的共同研究计划也得到了发展，目的是为了更好地了解对方的经济环境，交流当地经济政策方面的经验。</w:t>
      </w:r>
    </w:p>
    <w:p>
      <w:pPr>
        <w:pStyle w:val="Normal"/>
        <w:ind w:firstLine="420"/>
        <w:rPr/>
      </w:pPr>
      <w:r>
        <w:rPr>
          <w:rFonts w:cs="宋体;SimSun" w:ascii="宋体;SimSun" w:hAnsi="宋体;SimSun"/>
        </w:rPr>
        <w:t>“</w:t>
      </w:r>
      <w:r>
        <w:rPr/>
        <w:t>罗纳—阿尔卑斯—上海”经济论坛开始于</w:t>
      </w:r>
      <w:r>
        <w:rPr/>
        <w:t>1998</w:t>
      </w:r>
      <w:r>
        <w:rPr/>
        <w:t>年，随后于</w:t>
      </w:r>
      <w:r>
        <w:rPr/>
        <w:t>2001</w:t>
      </w:r>
      <w:r>
        <w:rPr/>
        <w:t>年、</w:t>
      </w:r>
      <w:r>
        <w:rPr/>
        <w:t>2003</w:t>
      </w:r>
      <w:r>
        <w:rPr/>
        <w:t>年分别召开了两次。前两次的论坛地址都设在了上海，第三次，即我有幸参与的一次设在了法国里昂。</w:t>
      </w:r>
    </w:p>
    <w:p>
      <w:pPr>
        <w:pStyle w:val="Normal"/>
        <w:ind w:firstLine="420"/>
        <w:rPr/>
      </w:pPr>
      <w:r>
        <w:rPr/>
        <w:t>本次经济论坛的具体地点定在里昂市的国际会议中心，时间是从</w:t>
      </w:r>
      <w:r>
        <w:rPr/>
        <w:t>2003</w:t>
      </w:r>
      <w:r>
        <w:rPr/>
        <w:t>年</w:t>
      </w:r>
      <w:r>
        <w:rPr/>
        <w:t>10</w:t>
      </w:r>
      <w:r>
        <w:rPr/>
        <w:t>月</w:t>
      </w:r>
      <w:r>
        <w:rPr/>
        <w:t>27</w:t>
      </w:r>
      <w:r>
        <w:rPr/>
        <w:t>日到</w:t>
      </w:r>
      <w:r>
        <w:rPr/>
        <w:t>29</w:t>
      </w:r>
      <w:r>
        <w:rPr/>
        <w:t>日，论坛的主题是《全球化的挑战：创新、基础设施、中小企业》。出席本次会议的有罗纳</w:t>
      </w:r>
      <w:r>
        <w:rPr/>
        <w:t>-</w:t>
      </w:r>
      <w:r>
        <w:rPr/>
        <w:t>阿尔卑斯大区第一副主席</w:t>
      </w:r>
      <w:r>
        <w:rPr/>
        <w:t>Charles Personnaz</w:t>
      </w:r>
      <w:r>
        <w:rPr/>
        <w:t>先生和上海市副秘书长姜樑先生、罗纳</w:t>
      </w:r>
      <w:r>
        <w:rPr/>
        <w:t>-</w:t>
      </w:r>
      <w:r>
        <w:rPr/>
        <w:t>阿尔卑斯大区企业发展协会成员和大学研究工作者，上海市高校和企业研究人员。</w:t>
      </w:r>
    </w:p>
    <w:p>
      <w:pPr>
        <w:pStyle w:val="Normal"/>
        <w:ind w:firstLine="420"/>
        <w:rPr/>
      </w:pPr>
      <w:r>
        <w:rPr/>
        <w:t>我们来自复旦大学的一行六个人带着各自的研究论文，于</w:t>
      </w:r>
      <w:r>
        <w:rPr/>
        <w:t>10</w:t>
      </w:r>
      <w:r>
        <w:rPr/>
        <w:t>月</w:t>
      </w:r>
      <w:r>
        <w:rPr/>
        <w:t>25</w:t>
      </w:r>
      <w:r>
        <w:rPr/>
        <w:t>日下午从上海浦东机场乘东方航空公司的</w:t>
      </w:r>
      <w:r>
        <w:rPr/>
        <w:t>MU566</w:t>
      </w:r>
      <w:r>
        <w:rPr/>
        <w:t>号班机动身了。经过</w:t>
      </w:r>
      <w:r>
        <w:rPr/>
        <w:t>12</w:t>
      </w:r>
      <w:r>
        <w:rPr/>
        <w:t>个半小时的长途跋涉，加上上海与法国近</w:t>
      </w:r>
      <w:r>
        <w:rPr/>
        <w:t>7</w:t>
      </w:r>
      <w:r>
        <w:rPr/>
        <w:t>个小时的时差，我们于</w:t>
      </w:r>
      <w:r>
        <w:rPr/>
        <w:t>26</w:t>
      </w:r>
      <w:r>
        <w:rPr/>
        <w:t>日早上到达了法国巴黎，马不停蹄地我们又踏上了前往里昂的列车。到达里昂后罗纳</w:t>
      </w:r>
      <w:r>
        <w:rPr/>
        <w:t>-</w:t>
      </w:r>
      <w:r>
        <w:rPr/>
        <w:t>阿尔卑斯大区的负责人员将我们安排在了离火车站很近的</w:t>
      </w:r>
      <w:r>
        <w:rPr/>
        <w:t>ibis</w:t>
      </w:r>
      <w:r>
        <w:rPr/>
        <w:t>旅馆。由于会议安排在</w:t>
      </w:r>
      <w:r>
        <w:rPr/>
        <w:t>27</w:t>
      </w:r>
      <w:r>
        <w:rPr/>
        <w:t>日，我们难得有了半天的清闲，于是带队的老师们领着我们三个学生在里昂城里逗了一圈。由于正好是周日，按照法国劳工法的规定，周末所有的营业场所都停止营业，结果我们所到之处都是大门紧闭，偶尔的有一两家酒巴继续像往常一样对外营业；一路上行人很少，偶尔有几辆小车从我们面前驶过。在里昂城里兜了一圈后，我对它的大致印象是一个美丽的城市——有山、有水、有宏伟的大教堂和普通而整齐布局的楼房；一个恬静的城市——城区里没有工厂，因而没有机器和货车的轰鸣声，一个友好的城市——路上的行人见到我们这些远到而来的客人都露出友善的笑容，遇上红灯而停车的司机在车窗前向我们热情的挥手。最让我激动的是，在里昂许多公路边的标志牌上，我们看到了久违的汉字——“中国，你好”（</w:t>
      </w:r>
      <w:r>
        <w:rPr/>
        <w:t>2003</w:t>
      </w:r>
      <w:r>
        <w:rPr/>
        <w:t>年是法国的中国年）。</w:t>
      </w:r>
    </w:p>
    <w:p>
      <w:pPr>
        <w:pStyle w:val="Normal"/>
        <w:ind w:firstLine="420"/>
        <w:rPr/>
      </w:pPr>
      <w:r>
        <w:rPr/>
        <w:t>第二天，我们乘上罗纳</w:t>
      </w:r>
      <w:r>
        <w:rPr/>
        <w:t>-</w:t>
      </w:r>
      <w:r>
        <w:rPr/>
        <w:t>阿尔卑斯大区安排的大巴前往国际会议中心。到达会议中心时，已经是</w:t>
      </w:r>
      <w:r>
        <w:rPr/>
        <w:t>8</w:t>
      </w:r>
      <w:r>
        <w:rPr/>
        <w:t>点半了，按照法国人的习惯，我们受邀请在会议大厅品尝了正宗的法国黑咖啡和甜点。</w:t>
      </w:r>
      <w:r>
        <w:rPr/>
        <w:t>9</w:t>
      </w:r>
      <w:r>
        <w:rPr/>
        <w:t>点整，会议在国际会议中心的二楼正式拉开帷幕。由于与会的代表大都为中法两国人，会议采取中法双语同声翻译的方式举行。首先在一遍热情洋溢的掌声中，罗纳</w:t>
      </w:r>
      <w:r>
        <w:rPr/>
        <w:t>-</w:t>
      </w:r>
      <w:r>
        <w:rPr/>
        <w:t>阿尔卑斯大区第一副主席</w:t>
      </w:r>
      <w:r>
        <w:rPr/>
        <w:t>Charles Personnaz</w:t>
      </w:r>
      <w:r>
        <w:rPr/>
        <w:t>先生和上海市副秘书长姜樑先生分别致开幕词。他们分别代表法、中两国对会议的成功召开以及这类活动对两国的重要意义进行了发言，并就未来这类研究课题的发展寄于了更高的期望。大约</w:t>
      </w:r>
      <w:r>
        <w:rPr/>
        <w:t>10</w:t>
      </w:r>
      <w:r>
        <w:rPr/>
        <w:t>点左右，中法双方的交流正式开始，议题是“创新政策，创新企业”，由罗纳</w:t>
      </w:r>
      <w:r>
        <w:rPr/>
        <w:t>-</w:t>
      </w:r>
      <w:r>
        <w:rPr/>
        <w:t>阿尔卑斯企业国际发展协会总经理</w:t>
      </w:r>
      <w:r>
        <w:rPr/>
        <w:t>Jean-Luc Sost</w:t>
      </w:r>
      <w:r>
        <w:rPr/>
        <w:t>主持。该部分的主要发言人有四位，分别是：“争取创新”的负责人</w:t>
      </w:r>
      <w:r>
        <w:rPr/>
        <w:t>Gilles Copin</w:t>
      </w:r>
      <w:r>
        <w:rPr/>
        <w:t>，上海市科委主任朱启高、李逸平，上罗纳</w:t>
      </w:r>
      <w:r>
        <w:rPr/>
        <w:t>-</w:t>
      </w:r>
      <w:r>
        <w:rPr/>
        <w:t>阿尔卑斯大区的</w:t>
      </w:r>
      <w:r>
        <w:rPr/>
        <w:t>Michel Allirot</w:t>
      </w:r>
      <w:r>
        <w:rPr/>
        <w:t>，和复旦大学经济研究中心的殷醒民教授。</w:t>
      </w:r>
      <w:r>
        <w:rPr/>
        <w:t>11</w:t>
      </w:r>
      <w:r>
        <w:rPr/>
        <w:t>点时，依然由罗纳</w:t>
      </w:r>
      <w:r>
        <w:rPr/>
        <w:t>-</w:t>
      </w:r>
      <w:r>
        <w:rPr/>
        <w:t>阿尔卑斯企业发展协会总经理主持开始了另一项讨论——“市场全球化和中小企业全球化”。轮流发言的有上罗纳</w:t>
      </w:r>
      <w:r>
        <w:rPr/>
        <w:t>-</w:t>
      </w:r>
      <w:r>
        <w:rPr/>
        <w:t>阿尔卑斯企业发展协会驻上海办事处主任</w:t>
      </w:r>
      <w:r>
        <w:rPr/>
        <w:t>Jean-Maurice Hebrard</w:t>
      </w:r>
      <w:r>
        <w:rPr/>
        <w:t>，上海大学的于英川教授，</w:t>
      </w:r>
      <w:r>
        <w:rPr/>
        <w:t>Porcher</w:t>
      </w:r>
      <w:r>
        <w:rPr/>
        <w:t>工业集团总裁</w:t>
      </w:r>
      <w:r>
        <w:rPr/>
        <w:t>Robert Porcher</w:t>
      </w:r>
      <w:r>
        <w:rPr/>
        <w:t>和复旦大学经济学院的袁志刚教授。其中我校殷醒民教授和袁志刚教授娴熟的英语和法语发言赢得了会场听众的阵阵掌声。自</w:t>
      </w:r>
      <w:r>
        <w:rPr/>
        <w:t>27</w:t>
      </w:r>
      <w:r>
        <w:rPr/>
        <w:t>号下午开始，大会分四个议程分阶段举行：第一阶段议题是“企业与全球化——走向全球化”，由上海大学教授于英川和格勒诺布尔第二大学讲师</w:t>
      </w:r>
      <w:r>
        <w:rPr/>
        <w:t>Olivier Boissin</w:t>
      </w:r>
      <w:r>
        <w:rPr/>
        <w:t>；第二阶段议题是“公共和私人——企业技术创新和技术”，由复旦大学殷醒民教授和圣埃蒂安大学教授主持；第三阶段议题是“中小企业、企业家和发展模式”，由上海大学教授凌国平和里昂</w:t>
      </w:r>
      <w:r>
        <w:rPr/>
        <w:t>EM</w:t>
      </w:r>
      <w:r>
        <w:rPr/>
        <w:t>的</w:t>
      </w:r>
      <w:r>
        <w:rPr/>
        <w:t>Christine Di Domenico</w:t>
      </w:r>
      <w:r>
        <w:rPr/>
        <w:t>主持；第四阶段议题是“交通网络改革和城市发展”，由同济大学的张戎和法国铁路网络机构和领土关系主任</w:t>
      </w:r>
      <w:r>
        <w:rPr/>
        <w:t>Jean-Louis Rohou</w:t>
      </w:r>
      <w:r>
        <w:rPr/>
        <w:t>主持。我们复旦大学的三名研究生的交流论文被安排在第二阶段，配合着各自精心准备的幻灯片，我们认真细心地介绍了各自的研究成果，并向大会呈递了英文论文以供所有与会者参考，我们辛勤的劳动赢得了国内外学者们的阵阵喝彩。</w:t>
      </w:r>
    </w:p>
    <w:p>
      <w:pPr>
        <w:pStyle w:val="Normal"/>
        <w:ind w:firstLine="420"/>
        <w:rPr/>
      </w:pPr>
      <w:r>
        <w:rPr/>
        <w:t>整个会议期间，我们来自中国的与会者们受到了热情的款待，不仅在具有悠久历史的乔治饭店领略了法国式饮食文化，法方还煞费苦心地为我们这些远道而来的朋友准备了一次精致的中餐，以解我们的思乡之苦。会议顺利闭幕后，罗纳</w:t>
      </w:r>
      <w:r>
        <w:rPr/>
        <w:t>-</w:t>
      </w:r>
      <w:r>
        <w:rPr/>
        <w:t>阿尔卑斯大区的负责人还为我们配备了导游，组织我们进行市区游览，使我们对里昂的发展现状有了更深的了解。虽然里昂的天气比上海冷了很多，我们并不觉得寒冷，因为我们中法双方深厚的友谊使我们从心里觉得一股股暖流袭来。</w:t>
      </w:r>
    </w:p>
    <w:p>
      <w:pPr>
        <w:pStyle w:val="Normal"/>
        <w:ind w:firstLine="420"/>
        <w:rPr/>
      </w:pPr>
      <w:r>
        <w:rPr/>
        <w:t>离开了里昂回到巴黎后，我们在做了短暂的停留，游览了艾非尔铁塔、凯旋门、罗浮宫、巴黎圣母院、</w:t>
      </w:r>
      <w:r>
        <w:rPr>
          <w:rFonts w:ascii="Verdana" w:hAnsi="Verdana" w:cs="Verdana"/>
          <w:color w:val="000000"/>
          <w:szCs w:val="21"/>
        </w:rPr>
        <w:t>巴黎香榭丽舍大道</w:t>
      </w:r>
      <w:r>
        <w:rPr>
          <w:rFonts w:ascii="Verdana" w:hAnsi="Verdana" w:cs="Verdana"/>
          <w:color w:val="000000"/>
          <w:szCs w:val="21"/>
        </w:rPr>
        <w:t>、塞纳河</w:t>
      </w:r>
      <w:r>
        <w:rPr>
          <w:szCs w:val="21"/>
        </w:rPr>
        <w:t>和凡尔</w:t>
      </w:r>
      <w:r>
        <w:rPr/>
        <w:t>赛宫。这是我们三个研究生第一次到法国，饱览了法国的独具一格的建筑群、绵绵悠久的历史文化、悠远宁静的湖泊和法国人特有的浪漫气息后，我们感到格外的激动。</w:t>
      </w:r>
      <w:r>
        <w:rPr/>
        <w:t>11</w:t>
      </w:r>
      <w:r>
        <w:rPr/>
        <w:t>月</w:t>
      </w:r>
      <w:r>
        <w:rPr/>
        <w:t>2</w:t>
      </w:r>
      <w:r>
        <w:rPr/>
        <w:t>日，道别了法国的朋友和这片热土，我们依依不舍地踏上了回国的旅途。</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2:43:00Z</dcterms:created>
  <dc:creator>puqinglu</dc:creator>
  <dc:description/>
  <cp:keywords/>
  <dc:language>en-US</dc:language>
  <cp:lastModifiedBy>puqinglu</cp:lastModifiedBy>
  <dcterms:modified xsi:type="dcterms:W3CDTF">2003-11-07T01:32:00Z</dcterms:modified>
  <cp:revision>68</cp:revision>
  <dc:subject/>
  <dc:title/>
</cp:coreProperties>
</file>